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40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G_CenturyOldStyle" w:hAnsi="AG_CenturyOldStyle" w:cs="Times New Roman"/>
          <w:color w:val="C00000"/>
          <w:sz w:val="72"/>
          <w:szCs w:val="72"/>
        </w:rPr>
      </w:pPr>
      <w:r>
        <w:rPr>
          <w:rFonts w:cs="AG_CenturyOldStyle" w:ascii="AG_CenturyOldStyle" w:hAnsi="AG_CenturyOldStyle"/>
          <w:color w:val="C00000"/>
          <w:sz w:val="72"/>
          <w:szCs w:val="72"/>
        </w:rPr>
        <w:t>Lessons in Raja Yoga</w:t>
      </w:r>
    </w:p>
    <w:p>
      <w:pPr>
        <w:pStyle w:val="PlainTex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When the soul sees itself as a Center surrounded by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ference--when the Sun knows that it is a Sun, surrounded by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rling planets-then is it ready for the Wisdom and Powe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s_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SHERS' NOT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ublishers take the liberty to call the attention of the read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amount of information condensed within the space given to 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. Students have told us that they have found it necessary to re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udy each lesson carefully, in order to absorb the vari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contained within its pages. They have also stated that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found it advisable to re-read the lessons several times, allowing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al between each reading and that at each re-reading they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ver information that had escaped them during the cour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study. This has been repeated to us so often that we fee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ed in mentioning it, that other readers might avail themselv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course and plan of stu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his usual custom, the writer of the lessons has declin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 preface for this book, claiming that the lessons speak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, and that those for whom they are intended will recei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ge contained within them, without any prefatory tal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I.  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II.  The Ego's Mental Too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III.  The Expansion of the 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IV.  Mental Contr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V.   The Cultivation of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VI.  Cultivation of Percep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VII.  The Unfoldment of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VIII. The Highlands and Lowlands of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IX.  The Mental Pla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X.  Sub-Consciou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XI.  Sub-Conscious Character Bui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XII.  Sub-Conscious Influen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India, the Candidates for Initiation into the science of "Raja Yoga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y apply to the Yogi Masters for instruction, are given a se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essons designed to enlighten them regarding the nature of 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, and to instruct them in the secret knowledge whereby they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the consciousness and realization of the real "I" within 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shown how they may cast aside the erroneous or imperf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regarding their real ident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the Candidate masters this instruction, or at least until the tr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fixed in his consciousness, further instruction is denied hi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t is held that until he has awakened to a conscious realiz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Actual Identity, he is not able to understand the source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, and, moreover, is not able to _feel_ within him the powe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which power underlies the entire teachings of "Raja Yoga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Masters are hot satisfied if the Candidate forms merely a cl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conception of this Actual Identity, but they insist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_feel_ the truth of the same--must become _aware_ of 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-must enter into a consciousness in which the realization become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his everyday self--in which the realizing consciousness beco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vailing idea in his mind, around which his entire thought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s revol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ome Candidates, this realization comes like a lightning flas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ent the attention is directed toward it, while in other cas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s find it necessary to follow a rigorous course of trai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y acquire the realization in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Masters teach that there are two degrees of this awake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of the Real Self. The first, which they call "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of the 'I'," is the full consciousness of _real_ exist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omes to the Candidate, and which causes him to _know_ that he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ntity having a life not depending upon the body--life that will 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in spite of the destruction of the body--_real_ life, in fact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degree, which they call "the Consciousness of the 'I AM',"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ness of one's identity with the Universal Life, and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hip to, and "in-touchness" with all life, express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xpressed. These two degrees of consciousness come in time to all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k "The Path." To some it comes suddenly; to others it dawns gradually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y it comes assisted by the exercises and practical work of "Raj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a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lesson of the Yogi Masters to the Candidates, leading up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degree, above mentioned, is as follows: That the Supre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ce of the Universe--the Absolute--has manifested the be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all Man--the highest manifestation on this planet. The Absolute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ed an infinitude of forms of life in the Universe, inclu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ant worlds, suns, planets, etc., many of these forms being unknow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 on this planet, and being impossible of conception by the min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man. But these lessons have nothing to do with that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 which deals with these myriad forms of life, for our tim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aken up with the unfoldment in the mind of man of his true natur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. Before man attempts to solve the secrets of the Universe withou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should master the Universe within--the Kingdom of the Self. When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accomplished this, then he may, and should, go forth to ga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er knowledge as a Master demanding its secrets, rather than as a sl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ging for the crumbs from the table of knowledge. The first knowled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Candidate is the knowledge of the 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, the highest manifestation of the Absolute, as far as this plane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rned, is a wonderfully organized being--although the average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s but little of his real nature. He comprises within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, mental and spiritual make-up both the highest and the lowes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have shown in our previous lessons (the "Fourteen Lessons"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dvanced Course"). In his bones he manifests almost in the for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ral life, in fact, in his bones, body and blood mineral substan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ly exist. The physical life of the body resembles the lif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. Many of the physical desires and emotions are akin to tho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animals, and in the undeveloped man these desires and emo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ominate and overpower the higher nature, which latter is scarcely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e. Then Man has a set of mental characteristics that are his ow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ich are not possessed by the lower animals (See "Fourt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"). And in addition to the mental faculties common to all men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, that are in evidence in a greater or lesser degree among all me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still higher faculties latent within Man, which when manife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xpressed render Man more than ordinary Man. The unfoldment of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nt faculties is possible to all who have reached the proper sta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, and the desire and hunger of the student for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 is caused by the pressure of these unfolding la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ies, crying to be born into consciousness. Then there i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thing, the Will, which is but faintly understood by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norant of the Yogi Philosophy--the Power of the Ego--its birthr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Absolu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ile these mental and physical things _belong_ to Man,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not_ the Man himself. Before the Man is able to master, control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 the things belonging to him--his tools and instruments--he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 to a realization of Himself. He must be able to distingu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the "I" and the "Not I." And this is the first task befo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hich is the Real Self of Man is the Divine Spark sent forth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cred Flame. It is the Child of the Divine Parent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ortal--Eternal--Indestructible--Invincible. It possesses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Power, Wisdom, and Reality. But like the infant that conta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itself the sometime Man, the mind of Man is unaware of its la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otential qualities, and does not know itself. As it awaken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s into the knowledge of its real nature, it manifests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, and realizes what the Absolute has given it. When 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 begins to awaken, it sets aside from itself those things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but appendages to it, but which it, in its half-waking state,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ed as its Self. Setting aside first this, and then that, it fin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ards all of the "Not I," leaving the Real Self free and delive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its bondage to its appendages. Then it returns to the discar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ages, and makes use of 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sidering the question: "What is the Real Self?" let us first sto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amine what man usually means when he says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wer animals do not possess this "I" sense. They are consciou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uter world; of their own desires and animal cravings and feel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ir consciousness has not reached the Self-conscious stage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not able to think of themselves as separate entities, and to refl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ir thoughts. They are not possessed of a consciousnes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ne Spark--the Ego--the Real Self. The Divine Spark is hidden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forms of life--even in the lower forms of human life--by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ths that shut out its light. But, nevertheless, it is there, alway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leeps within the mind of the savage--then, as he unfolds, it beg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row out its light. In you, the Candidate, it is fighting har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its beams pierce through the material coverings When the Real 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s to arouse itself from its sleep, its dreams vanish from it, and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s to see the world as it is, and to recognize itself in Real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s the distorted thing of its dream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vage and barbarian are scarcely conscious of the "I." They are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ittle above the animal in point of consciousness, and their "I"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entirely a matter of the consciousness of the wants of the body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tisfaction of the appetites; the gratification of the passions;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ng of personal comfort; the expression of lust, savage power, etc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avage the lower part of the Instinctive Mind is the sea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." (See "Fourteen Lessons" for explanation of the several mental pla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n.) If the savage could analyze his thoughts he would say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was the physical body, the said body having certain "feelings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wants" and "desires." The "I" of such a man is a physical "I," the bod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ing its form and substance. Not only is this true of the savag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even among so-called "civilized" men of to-day we find many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ge. They have developed powers of thinking and reasoning, but they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"live in their minds" as do some of their brothers. They use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powers for the gratification of their bodily desir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vings, and really live on the plane of the Instinctive Mind. Suc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may speak of "my mind," or "my soul," not from a high po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he looks upon these things from the standpoint of a Master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s his Real Self, but from below, from the point-of-view of the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lives on the plane of the Instinctive Mind and who sees abo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imself_ the higher attributes. To such people the body is 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"I" is bound up with the senses, and that which comes to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 senses. Of course, as Man advances in "culture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ivilization," his senses become educated, and are satisfied only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refined things, while the less cultivated man is perfectly satisfi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more material and gross sense gratifications. Much that we 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ultivation" and "culture" is naught but a cultivation of a more refi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sense gratification, instead of a real advance in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unfoldment. It is true that the advanced student and Mast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essed of highly developed senses, often far surpassing tho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man, but in such cases the senses have been cultivated un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y of the Will, and are made servants of the Ego instead of 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ering the progress of the soul--they are made servants instea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n advances in the scale, he begins to have a somewhat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ion of the "I." He begins to use his mind and reason,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s on to the Mental Plane--his mind begins to manifest upon the pla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ntellect. He finds that there is something within him that is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the body. He finds that his mind seems more _real_ to him than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hysical part of him, and in times of deep thought and study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almost to forget the existence of the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second stage, Man soon becomes perplexed. He finds problem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 an answer, but as soon as he thinks he has answered the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s present themselves in a new phase, and he is called up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xplain his explanation." The mind, even although not controll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ed by the Will, has a wonderful range, but, nevertheless, Man f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traveling around and around in a circle, and realizes that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ronted continually by the Unknown. This disturbs him, and the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age of "book learning" he attains, the more disturbed does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. The man of but little knowledge does not see the exist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problems that force themselves before the attention of the ma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knowledge, and demand an explanation from him. The tortur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who has attained the mental growth that enables him to see the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s and the impossibility of their answer, cannot be imagined by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has not advanced to that sta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in this stage of consciousness thinks of his "I" as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, having a lower companion, the body. He feels that he has advanc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yet his "I" does not give him the answer to the riddles and ques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perplex him. And he becomes most unhappy. Such men often develo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Pessimists, and consider the whole of life as utterly evi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ing--a curse rather than a blessing. Pessimism belongs to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, for neither the Physical Plane man or the Spiritual Plane man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urse of Pessimism. The former man has no such disquieting though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he is almost entirely absorbed in gratifying his animal nature, whi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tter man recognizes his mind as an instrument of himself, ra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s _himself_, and knows it to be imperfect in its present sta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th. He knows that he has in himself the key to all knowledge--lock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in the Ego--and which the trained mind, cultivated, develop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ed by the awakened Will, may grasp as it unfolds. Knowing th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man no longer despairs, and, recognizing his real natur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possibilities, as he awakens into a consciousness of his power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bilities, he laughs at the old despondent, pessimistic idea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ards them like a worn-out garment. Man on the Mental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s like a huge elephant who knows not his own strength.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reak down barriers and assert himself over nearly any condition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, but in his ignorance of his real condition and power h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mastered by a puny driver, or frightened by the rustling of a pie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Candidate becomes an Initiate--when he passes from the pu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Plane on to the Spiritual Plane--he realizes that the "I,"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Self--is something higher than either body or mind, and that both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tter may be used as tools and instruments by the Ego or "I."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is not reached by purely intellectual reasoning, although s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orts of the mind are often necessary to help in the unfoldmen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sters so use it. The real knowledge, however, comes as a speci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consciousness. The Candidate becomes "aware" of the real "I,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nsciousness being attained, he passes to the rank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tes. When the Initiate passes the second degree of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gins to grow into a realization of his relationship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--when he begins to manifest the Expansion of Self--then is he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oad to Mastership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present lesson we shall endeavor to point out to the Candidat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 of developing or increasing the realization of this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--this first degree work. We give the following exercises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 drills for the Candidate to practice. He will find tha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 and conscientious following of these directions will te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 in him a sufficient degree of the "I" consciousness, to enable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ter into higher stages of development and power. All tha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 is for the Candidate to feel within himself the daw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ing consciousness, or awareness of the Real Self. The higher sta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I" consciousness come gradually, for once on the Path there is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rogression or going backward. There may be pauses on the journey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no such thing as actually losing that which is once gained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"I" consciousness, even in its highest stages, is but a prelimin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toward what is called "Illumination," and which signifi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ing of the Initiate to a realization of his actual connection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lation to the Whole. The full sight of the glory of the "I," is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aint reflected glow of "Illumination." The Candidate, once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s fully into the "I" consciousness, becomes an "Initiate."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tiate who enters into the dawn of Illumination takes his first ste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road to Mastery. The Initiation is the awakening of the soul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nowledge of its real existence--the Illumination is the revel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 nature of the soul, and of its relationship with the Who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 first dawn of the "I" consciousness has been attained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 is more able to grasp the means of developing the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still higher degree--is more able to use the powers latent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; to control his own mental states; to manifest a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and Influence that will radiate into the outer world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lways striving and hunting for such centres around which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ol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must master himself before he can hope to exert an influence beyo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. There is no royal road to unfoldment and power--each step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aken in turn, and each Candidate must take the step himself, an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own effort. But he may, and will, be aided by the helping han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s who have traveled The Path before him, and who know just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lping hand is needed to lift the Candidate over the rough plac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bid the Candidate to pay strict attention to the foll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, as it is all important. Do not slight any part of it, for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giving you only what is necessary, and are stating it as briefly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e. Pay attention, and follow the instruction closely. This les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mastered before you progress. And it must be practiced no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but at many stages of the journey, until full Initi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ination is you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S AND EXERCISES DESIGNED TO AID THE CANDIDATE IN HIS INITI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instruction along the line of Initiation is designed to awak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to a full realization and consciousness of the individuali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." The Candidate is taught to relax his body, and to calm his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meditate upon the "I" until it is presented clearly and sharp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consciousness. We herewith give directions for produc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d physical and mental condition, in which medit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are more readily practiced. This state of Meditation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referred to in subsequent exercises, so the Candidate is advis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aint himself thoroughly with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OF MEDITATION. If possible, retire to a quiet place or room, w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do not fear interruption, so that your mind may feel secure an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. Of course, the ideal condition cannot always be obtained, i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you must do the best you can. The idea is that you should b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yourself, so far as is possible, from distracting impress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ou should be alone with yourself--in communion with your Real 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ell to place yourself in an easy chair, or on a couch, so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relax the muscles and free the tension of your nerves. You should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"let go" all over, allowing every muscle to become limp, until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of perfect peace and restful calm permeates every partic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being. Rest the body and calm the mind. This condition is bes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lier stages of the practice, although after the Candidate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red a degree of mastery he will be able to obtain the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xation and mental calm whenever and wherever he desir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he must guard against acquiring a "dreamy" way of going arou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apped in meditation when he should be attending to the affairs of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emember this_, the State of Meditation should be entirely un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 of the Will, and should be entered into only deliberately an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per times. The Will must be master of this, as well as of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mental state. The Initiates are not "day dreamers," but me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men having full control of themselves and their moods.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while developed by meditation and consciousness, so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a fixed item of consciousness, and does not have to be produ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editation. In time of trial, doubt, or trouble, the consciousness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brightened by an effort of the Will (as we shall explain in subsequ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) without going into the State of Medi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IZATION OF THE "I." The Candidate must first acquaint him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reality of the "I," before he will be able to learn its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. This is the first step. Let the Candidate place himself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 of Meditation, as heretofore described. Then let him concentr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entire attention upon his Individual Self, shutting out all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utside world, and other persons. Let him form in his mi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 of himself as a _real_ thing--an actual being--an individ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ty--a Sun around which revolves the world. He must see himself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e around which the whole world revolves. Let not a false modesty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 of depreciation interfere with this idea, for you are not deny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ght of others to also consider themselves centres. You are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, a centre of consciousness--made so by the Absolute--and you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ing to the fact. Until the Ego recognizes itself as a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, Influence and Power, it will not be able to _manifest_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. And in proportion as it recognizes its position as a centr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will it be able to manifest its qualities. It is not necessary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hould compare yourself with others, or imagine yourself greater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than them. In fact, such comparisons are to be regretted, and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worthy of the advanced Ego, being a mark and indication of a lac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, rather than the reverse. In the Meditation simply ignore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the respective qualities of others, and endeavo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e fact that YOU are a great Centre of Consciousness--a Cent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Power--a Centre of Influence--a Centre of Thought. And that li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ts circling around the sun, so does your world revolve around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re its centre. It will not be necessary for you to argue out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, or to convince yourself of its truth by intellectual reason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nowledge does not come in that way. It comes in the shap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ion of the truth gradually dawning upon your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meditation and concentration. Carry this thought of yourself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entre of Consciousness--Influence--Power" with you, _for it i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lt truth,_ and in the proportion that you are able, to realize it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your ability to manifest the qualities nam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matter how humble may be your position--no matter how hard may be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t--no matter how deficient in educational advantages you may be--s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ould not change your "I" with the most fortunate, wisest and high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or woman in the world. You may doubt this, but think for a momen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see that we are right. When you say that you "would like to be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erson or that, you really mean that _you_ would like to have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intelligence, power, wealth, position, or what not. W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nt is something that is theirs, or something akin to it. But you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for a moment wish to merge your _identity_ with theirs, o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hange _selves_. Think of this for a moment To _be_ the other per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ould have to let _yourself_ die, and instead of _yourself_ you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he other person. The real _you_ would be wiped out of existenc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ould not be _you_ at all, but would be _he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can but grasp this idea you will see that not for a moment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be willing for such an exchange. Of course such an exchang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ssible. The "I" of you cannot be wiped out. It is eternal, and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on, and on, and on, to higher and higher states--but it always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"I." Just as you, although a far different sort of person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childhood self, still you recognize that the same "I" is ther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has been there. And although you will attain knowledg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, power and wisdom in the coming years, the same "I"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. The "I" is the Divine Spark and cannot be extinguish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jority of people in the present stage of the race development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faint conception of the reality of the "I." They accep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its existence, and are conscious of themselves as an eat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eeping, living creature--something like a higher form of animal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have not awakened to an "awareness" or realization of the "I,"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come to all who become real centres of Influence and Power. Some m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tumbled into this consciousness, or a degree of it, with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the matter. They have "felt" the truth of it, and they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ped out from the ranks of the commonplace people of the worl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come powers for good or bad. This is unfortunate to some exte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is "awareness" without the knowledge that should accompany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pain to the individual and othe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 must meditate upon the "I," and recognize it--_feel_ it--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 Centre. This is his first task. Impress upon your mind the word "I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sense and understanding, and let it sink deep down into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so that it will become a part of you. And when you s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," you must accompany the word with the picture of your Ego as a Cent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nsciousness, and Thought, and Power, and Influence. See your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, surrounded by your world. Wherever you go, there goes the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world. YOU are the Centre, and all outside of you revolves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entre. This is the first great lesson on the road to Initi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 it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Masters teach the Candidates that their realization of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Centre may be hastened by going into the Silence, or Sta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ion, and repeating their first name over slowly, deliberatel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emnly a number of times. This exercise tends to cause the mi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e upon the "I," and many cases of dawning Initiation have resul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is practice. Many original thinkers have stumbled upo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, without having been taught it. A noted example is that of Lo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yson, who has written that he attained a degree of Initiation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y. He would repeat his own name, over and over, and the same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ing upon his identity, and he reports that he would be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and "aware" of his reality and immortality--in short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 himself as a _real_ center of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think we have given you the key to the first stage of medit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. Before passing on, let us quote from one of the old Hind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s. He says, regarding this matter: "When the soul sees itself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e surrounded by its circumference--when the Sun knows that it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, and is surrounded by its whirling planets--then is it ready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dom and Power of the Master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NOWLEDGE OF THE INDEPENDENCE OF THE "I" FROM THE BODY. Man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s find themselves prevented from a full realization of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ven after they have begun to grasp it) by the confusing of the rea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I" with the sense of the physical body. This is a stumbling blo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easily overcome by meditation and concentration, the independ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I" often becoming manifest to the Candidate in a flash,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r thought being used as the subject of medi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ercise is given as follows: Place yourself in the Sta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ion, and think of YOURSELF--the Real "I"--as being independ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, but using the body as a covering and an instrument. Thin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 as you might of a suit of clothes. Realize that you ar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 the body, and still be the same "I." Picture yourself as d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and looking down upon your body. Think of the body as a shell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you may emerge without affecting your identity. Think of your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stering and controlling the body that you occupy, and using i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advantage, making it healthy, strong and vigorous, but s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merely a shell or covering for the real "You." Think of the body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ed of atoms and cells which are constantly changing, but which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d together by the force of your Ego, and which you can improve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. Realize that you are merely inhabiting the body, and using i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convenience, just as you might use a hou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editating further, ignore the body entirely, and place your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Real "I" that you are beginning to feel to be "you," and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that your identity--your "I"--is something entirely apart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. You may now say "my body" with a new meaning. Divorce the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your being a physical being, and realize that you are above body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let this conception and realization cause you to ignore the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ust regard the body as the Temple of the Spirit, and care for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ke it a fit habitation for the "I." Do not be frightened if, du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ditation, you happen to experience the sensation of being ou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 for a few moments, and of returning to it when you are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exercise. The Ego is able (in the case of the advanced Initia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oaring above the confines of the body, but it never severs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ion at such times. It is merely as if one were to look ou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 of a room, seeing what was going on outside, and drawing in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when he wishes. He does not leave the room, although he may pla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head outside in order to observe what is doing in the street. We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dvise the Candidate to try to cultivate this sensation--but if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naturally during meditation, do not fea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ING THE IMMORTALITY AND INVINCIBILITY OF THE EGO. Whil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ority accept on faith the belief in the Immortality of the Soul, y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few are aware that it may be demonstrated by the soul itself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 Masters teach the Candidates this lesson, as follows: The Candid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himself in the State of Meditation, or at least in a thought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me of mind, and then endeavors to "imagine" himself as "dead"--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, he tries to form a mental conception of himself as dead. This,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hought, appears a very easy thing to imagine, but as a matt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 it is _impossible_ to do so, for the Ego refuses to enterta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ition, and finds it impossible to imagine it. Try it for your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find that you may be able to imagine your _body_ as lying s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ifeless, but the same thought finds that in so doing _You_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ing and looking at the body. So you see that _You_ are not dea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, even in imagination, although the body may be. Or, if you refus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entangle yourself from your body, in imagination, you may thin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body as dead but _You_ who refuse to leave it are still _alive_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 the dead body as a thing apart from your Real Self. No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you may twist it you _cannot_ imagine yourself as dead. The E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sts upon being _alive_ in any of these thoughts, and thus find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s within itself the sense and assurance of Immortality. In ca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eep or stupor resulting from a blow, or from narcotics or anaesthetic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is apparently blank, but the "I" is conscious of a continui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ence. And so one may imagine himself as being in an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, or asleep, quite easily, and sees the possibility of such a stat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en it comes to imagining the "I" as dead, the mind utterly refu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 the work. This wonderful fact that the soul carries within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idence of its own immortality is a glorious thing, but one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reached a degree of unfoldment before he is able to grasp its fu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ifica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 is advised to investigate the above statement for himself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meditation and concentration, for in order that the "I" may know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nature and possibilities, it must realize that it can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ed or killed. It must know what it is before it is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 its nature. So do not leave this part of the teaching until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astered it. And it is well occasionally to return to it, in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may impress upon the mind the fact of your immortal and eter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. The mere glimmering of this conception of truth will give you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d sense of strength and power, and you will find that your 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expanded and grown, and that you are more of a power and Centre th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ave heretofore realiz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exercises are useful in bringing about a realiz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ncibility of the Ego--its superiority to the elemen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yourself in the State of Meditation, and imagine the "I"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drawn from the body. See it passing through the tests of air, fi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ater unharmed. The body being out of the way, the soul is see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ble of passing through the air at will--of floating like a bird--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aring--of traveling in the ether. It may be seen as able to pa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fire without harm and without sensation, for the elements aff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he physical body, not the Real "I." Likewise it may be seen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ng through water without discomfort or danger or hur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editation will give you a sense of superiority and strength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how you something of the nature of the real "I." It is tru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confined in the body, and the body may be affected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s, but the knowledge that the Real "I" is superior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--superior to the elements that affect the body--and can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jured any more than it can be killed, is wonderful, and tend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the full "I" consciousness within you. For You--the Real "I"--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body. You are Spirit. The Ego is Immortal and Invincible, and can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killed and harmed. When you enter into this realiz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you will feel an influx of strength and power impos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scribe. Fear will fall from you like a worn-out cloak, and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 that you are "born again." An understanding of this thought,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 you that the things that we have been fearing cannot affect 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," but must rest content with hurting the physical body. And they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warded off from the physical body by a proper understand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of the 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next lesson, you will be taught how to separate the "I"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sm of the mind--how you may realize your mastery of the mind,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you now realize your independence of the body. This knowledge mus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arted to you by degrees, and you must place your feet firmly upon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nd of the ladder before you take the next step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tchword of this First Lesson is "I." And the Candidate must en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y into its meaning before he is able to progress. He must realiz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xistence--independent of the body. He must see himself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incible and impervious to harm, hurt, or death. He must see himself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eat Centre of Consciousness--a Sun around which his world revolv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will come to him a new strength. He will feel a calm dign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, which will be apparent to those with whom he comes in contact.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able to look the world in the face without flinching, and with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r, for he will realize the nature and power of the "I." H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he is a Centre of Power--of Influence. He will realiz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can harm the "I," and that no matter how the storms of lif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h upon the personality, the real "I"--the Individuality--is unharm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a rock that stands steadfast throughout the storm, so does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 through the tempests of the life of personality. And he will k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s he grows in realization, he will be able to control these stor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id them be st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words of one of the Yogi Masters: "The 'I' is eternal. It pas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harmed through the fire, the air, the water. Sword and spear can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l or wound it. It cannot die. The trials of the physical life are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reams to it. Resting secure in the knowledge of the 'I,' Man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ile at the worst the world has to offer, and raising his hand h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d them disappear into the mist from which they emerg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ssed is he who can say (understandingly) 'I'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dear Candidate, we leave you to master the First Lesson. B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uraged if your progress be slow. Be not cast down if you slip back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 after having gained it. You will gain two at the next step. Succ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lization will be yours. Mastery is before. You will Attain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ccomplish. Peace be with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S (AFFIRMATIONS) FOR THE FIRST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a Centre. Around me revolves my worl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a Centre of Influence and 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a Centre of Thought and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Independent of the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Immortal and cannot be Destroy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Invincible and cannot be Injur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llustration: "I"]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COND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GO'S MENTAL TOO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irst Lesson we gave instruction and exercises designed to awak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ness of the Candidate to a realization of the real "I."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ned our instructions to the preliminary teachings of the reali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," and the means whereby the Candidate might be brought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ion of his real Self, and its independence from the body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of the flesh. We tried to show you how you might awaken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of the reality of the "I"; its real nature;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ce of the body; its immortality; its invincibil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ulnerability. How well we have succeeded may be determined only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perience of each Candidate, for we can but point out the wa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 must do the real work him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re is more to be said and done in this matter of awakening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ion of the "I." So far, we have but told you how to distingu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the material coverings of the Ego and the "I" itself.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d to show you that you had a real "I," and then to show you wha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, and how it was independent of the material coverings, etc. But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still another step in this self analysis--a more difficult step. E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Candidate has awakened to a realization of his independ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, and material coverings, he often confounds the "I"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principles of the mind. This is a mistake. The Mind, in its var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s and planes, is but a tool and instrument of the "I," and is f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being the "I" itself. We shall try to bring out this fact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and its accompanying exercises. We shall avoid, and pass by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ysical features of the case, and shall confine ourselve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 Psychology. We shall not touch upon theories, nor attemp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cause, nature and purpose of the Mind--the working too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go--but instead shall attempt to point out a way whereby you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e the Mind and then determine which is the "not I" and which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"I." It is useless to burden you with theories or metaphysical talk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way to prove the thing is right within your own grasp. By u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, you will be able to separate it into its parts, and force i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you its own answer to the questions touching 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econd and third lessons of our "_Fourteen Lessons_," we poin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to you the fact that man had three Mental Principles, or subdivis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ind, all of which were below the plane of Spirit. The "I" is Spir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ts mental principles are of a lower order. Without wishing to undu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at ourselves, we think it better to run hastily over these thr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in the mind of Ma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, there is what is known as the Instinctive Mind, which man shar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mmon with the lower animals. It is the first principle of mi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s in the scale of evolution. In its lowest phases,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but barely perceptible, and mere sensation is apparent. In its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ges it almost reaches the plane of Reason or Intellect, in fact,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lap each other, or, rather, blend into each other. The Instin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does valuable work in the direction of maintaining animal lif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bodies, it having charge of this part of our being. It attend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nt work of repair; replacement; change; digestion; assimilation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mination, etc., all of which work is performed below the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is is but a small part of the work of the Instinctive Mind.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rt of the mind has stored up all the experiences of ourselv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estors in our evolution from the lower forms of animal life in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stage of evolution. All of the old animal instincts (which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right in their place, and quite necessary for the well-be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forms of life) have left traces in this part of the mind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es are apt to come to the front under pressure of unus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stances, even long after we think we have outgrown them.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mind are to be found traces of the old fighting instinc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; all the animal passions; all the hate, envy, jealous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t of it, which are our inheritances from the past. The Instin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is also the "habit mind" in which is stored up all the littl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, habits of many lives, or rather such as have not been enti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aced by subsequent habits of a stronger nature. The Instinctiv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queer storehouse, containing quite a variety of objects, man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very good in their way, but others of which are the worst ki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junk and rubbis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rt of the mind also is the seat of the appetites; passions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s; instincts; sensations; feelings and emotions of the lower ord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ed in the lower animals; primitive man; the barbarian;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of today, the difference being only in the degree of control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hat has been gained by the higher parts of the mind. Ther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desires, aspirations, etc., belonging to a higher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which we will describe in a few minutes, but the "animal nature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ngs to the Instinctive Mind. To it also belong the "feelings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nging to our emotional and passional nature. All animal desires, s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hunger and thirst; sexual desires (on the physical plane);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ons, such as physical love; hatred; envy; malice; jealousy; reveng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, are part of this part of the mind. The desire for the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unless a means of reaching higher things) and the longing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, belong to this region of the mind. The "lust of the flesh;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st of the eyes; the pride of life," belong to the Instinctiv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note, however, that we are not condemning the things belong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lane of the mind. All of them have their place--many were necess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past, and many are still necessary for the continuance of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 All are right in their place, and to those in the particular pla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velopment to which they belong, and are wrong only when on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ed by them, or when he returns to pick up an unworthy th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cast off in the unfoldment of the individual. This lesson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to do with the right and wrong of these things (we have tre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at elsewhere) and we mention this part of the mind that you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that you have such a thing in your mental make-up, 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understand the thought, etc., coming from it, when we start 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e the mind in the latter part of this lesson. All we will ask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 at this stage of the lesson is to realize that this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while _belonging_ to you, is _not_ You, yourself. It is _not_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part of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in order, above the Instinctive Mind, is what we have call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, that part of the mind that does our reasoning, analyzing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inking," etc. You are using it in the consideration of this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note this: You are _using_ it, but it is _not_ You, any more than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stinctive Mind that you considered a moment ago. You will beg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the separation, if you will think but a moment. We will not take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time with a consideration of Intellect or Reason. You will fin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description of this part of the mind in any good elementary work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y. Our only idea in mentioning it is that you may ma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fication, and that we may afterward show you that the Intellec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tool of the Ego, instead of being the real "I" itself, as so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to imagi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rd, and highest, Mental Principle is what is called the Spirit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that part of the mind which is almost unknown to many of the r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ich has developed into consciousness with nearly all who read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, for the fact that the subject of this lesson attracts you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of that this part of your mental nature is unfolding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 This region of the mind is the source of that which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"genius," "inspiration," "spirituality," and all that we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highest" in our mental make-up. All the great thoughts and ide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at into the field of consciousness from this part of the mind. 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unfoldment of the race comes from there. All the highe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s that have come to Man in his upward evolutionary journey, that t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direction of nobility; true religious feeling; kindness; humanity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ce; unselfish love; mercy; sympathy, etc., have come to him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slowly unfolding Spiritual Mind. His love of God and of his fel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have come in this way. His knowledge of the great occult truths r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 through this channel. The mental realization of the "I," which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avoring to teach in these lessons, must come to him by wa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ual Mind unfolding its ideas into his field of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even this great and wonderful part of the mind is but a tool--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finished one, it is true, but still a tool--to the Ego, or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propose to give you a little mental drill work, toward the e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be able more readily to distinguish the "I" from the mind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states. In this connection we would say that every part, plan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unction of the mind is good, and necessary, and the student must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ll into the error of supposing that because we tell him to set a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his part of the mind and then that part, that we are undervalu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, or that we regard it as an encumbrance or hindrance. Far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we realize that it is _by the use of_ the mind that Man is enab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rrive at a knowledge of his true nature and Self, and that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through many stages yet will depend upon the unfolding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aculti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is now using but the lower and inferior parts of his mind, and he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his mental world great unexplored regions that far surpa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thing of which the human mind has dreamed. In fact, it is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of "Raja Yoga" to aid in unfolding these higher faculti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regions. And so far from decrying the Mind, the "Raja Yoga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s are chiefly concerned in recognizing the Mind's powe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ies, and directing the student to avail himself of the la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s that are inherent in his sou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only by the mind that the teachings we are now giving you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ped and understood, and used to your advantage and benefit.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king direct to your mind now, and are making appeals to it, tha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interested and may open itself to what is ready to come into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its own higher regions. We are appealing to the Intellect to dir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attention to this great matter, that it may interpose less resis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truths that are waiting to be projected from the Spiritual Mi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knows the Tru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DR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yourself in a calm, restful condition, that you may b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e upon the matters that we shall place before you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. Allow the matters presented to meet with a hospit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ption from you, and hold a mental attitude of willingness to rece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ay be waiting for you in the higher regions of your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to call your attention to several mental impressions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, one after another, in order that you may realize that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merely something _incident_ to you, and _not_ YOU yourself--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set them aside and consider them, just as you might anything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using. You cannot set the "I" aside and so consider it, b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forms of the "not I" may be so set aside and consider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irst Lesson you gained the perception of the "I" as indepen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body, the latter merely being an instrument for use. You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arrived at the stage when the "I" appears to you to be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ure--a bundle of thoughts, feelings, moods, etc. But you must 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ther. You must be able to distinguish the "I" from thes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, which are as much tools as is the body and its par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us begin by considering the thoughts more closely connected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, and then work up to the higher mental stat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ations of the body, such as hunger; thirst; pain; pleasur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; physical desires, etc., etc., are not apt to be mistaken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 qualities of the "I" by many of the Candidates, for they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beyond this stage, and have learned to set aside these sensa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greater or lesser extent, by an effort of the Will, and are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er slaves to them. Not that they do not experience these sensa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y have grown to regard them as incidents of the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--good in their place--but useful to the advanced man only when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mastered them to the extent that he no longer regards them as cl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"I." And yet, to some people, these sensations are so clos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ed with their conception of the "I" that when they thin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they think merely of a bundle of these sensations.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ble to set them aside and consider them as things apart, to be 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necessary and proper, but as things not fastened to the "I."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advanced a man becomes the farther off seem these sensations.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does not feel hungry, for instance. Not at all, for he recogniz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nger, and satisfies it within reason, knowing that his physical bod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demands for attention, and that these demands should be heed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--mark the difference--instead of feeling that the "_I_" is hungr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feels that "_my body_" is hungry, just as he might become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is horse or dog was crying for food insistently. Do you see 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ean? It is that the man no longer identifies himself--the "I"--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, consequently the thoughts which are most closely allied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life seem comparatively "separate" from his "I" conception. S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n thinks "my stomach, this," or "my leg, that," or "my body, thus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ead of "'I,' this," or "'I' that." He is able, almost automaticall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ink of the body and its sensations as things _of_ him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elonging to_ him, which require attention and care, rather than as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s of the "I." He is able to form a conception of the "I" as exi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any of these things--without the body and its sensations--and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as taken the first step in the realization of 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going on, we ask the students to stop a few moments, and ment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 over these sensations of the body. Form a mental image of them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they are merely incidents to the present stage of grow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of the "I," and that they form no real part of it. They m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ll be, left behind in the Ego's higher planes of advancement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have attained this mental conception perfectly, long since, bu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that to give yourself the mental drill at this time, in ord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ten upon your mind this first step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alizing that you are able to set aside, mentally,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--that you are able to hold them out at arm's leng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nsider" them as an "outside" thing, you mentally determine that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"not I" things, and you set them down in the "not I" collection--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o be placed there. Let us try to make this still plainer, even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sk of wearying you by repetitions (for you must get this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ly fixed in your mind). To be able to say that a thing is "not I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ust realize that there are two things in question (1) the "not 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, and (2) the "I" who is regarding the "not I" thing just as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s a lump of sugar, or a mountain. Do you see what we mean? Keep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until you do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, consider some of the emotions, such as anger; hate; love, in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forms; jealousy; ambition; and the hundred and one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tions that sweep through our brains. You will find that you are 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t each one of these emotions or feelings aside and study it; diss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; analyze it; consider it. You will be able to understand the ris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and end of each of these feelings, as they have come to you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you recall them in your memory or imagination, just as readily as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were you observing their occurrence in the mind of a friend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them all stored away in some parts of your mental make-up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(to use a modern American slang phrase) "make them trot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, and show their paces." Don't you see that they are not "You"--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merely something that you carry around with you in a mental ba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imagine yourself as living without them, and still being "I,"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not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very fact that you are able to set them aside and examin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 them is a proof that they are "not I" things--for there are tw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in the matter (1) _You_ who are examining and considering the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(2) the thing itself which is the _object_ of the examin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at mental arm's length. So into the "not I" collection 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emotions, desirable and undesirable. The collection is steadi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, and will attain quite formidable proportions after a whi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do not imagine that this is a lesson designed to teach you how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ard these emotions, although if it enables you to get ri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sirable ones, so much the better. This is not our object, for we b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place the desirable (at this time) ones in with the opposite ki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dea being to bring you to a realization that the "I" is high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and independent of these mental somethings, and then when you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d the nature of the "I," you may return and use (as a Master)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that have been using you as a slave. So do not be afraid to th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emotions (good and bad) into the "not I" collection. You may 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to them, and use the good ones, after the Mental Drill is over.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how much you may think that you are bound by any of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tions, you will realize, by careful analysis, that it is of the "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" kind, for the "I" existed before the emotion came into active pl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 will live long after the emotion has faded away. The princip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of is that you are able to hold it out at arm's length and exam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-a proof that it is "not 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 through the entire list of your feelings; emotions; moods; and 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, just as you would those of a well-known friend or relative, and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ee that each one--every one--is a "not I" thing, and you will l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side for the time, for the purpose of the scientific experiment,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passing on to the Intellect, you will be able to hold ou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ation each mental process and principle. You don't believe it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say. Then read and study some good work on Psychology, and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 to dissect and analyze every intellectual process--and to classif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nd place it in the proper pigeon-hole. Study Psychology by mea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good text-book, and you will find that one by one every intellect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 is classified, and talked about and labeled, just as you woul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of flowers. If that does not satisfy you, turn the leav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work on Logic, and you will admit that you may hold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processes at arm's length and examine them, and talk ab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o others. So that these wonderful tools of Man--the Intellect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s may be placed in the "not I" collection, for the "I" is capab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ding aside and viewing them--it is able to detach them from 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remarkable thing about this is that in admitting this fact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the "I" is using these very intellectual faculties to pa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mselves. Who is the Master that compels these faculties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o themselves? The Master of the Mind--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ching the higher regions of the mind--even the Spiritual Mind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compelled to admit that the things that have come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from that region may be considered and studied, just as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ny other mental thing, and so even these high things must be pla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"not I" collection. You may object that this does not prov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things in the Spiritual Mind may be so treated--that there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things there that can not be so treated. We will not discuss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, for you know nothing about the Spiritual Mind except as it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aled itself to you, and the higher regions of that mind are li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of a God, when compared to what _you_ call mind. But the evid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llumined--those in whom the Spiritual Mind has wonderfully unfol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l us that even in the highest forms of development, the Initiat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, even the Masters, realize that above even their highest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there is always that eternal "I" brooding over them, as the Su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lake; and that the highest conception of the "I" known eve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souls, is but a faint reflection of the "I" filtering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iritual Mind, although that Spiritual Mind is as clear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est crystal when compared with our comparatively opaqu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. And the highest mental state is but a tool or instrumen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," and is not the "I" 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et the "I" is to be found in the faintest forms of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nimates even the unconscious life. The "I" is always the same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apparent growth is the result of the mental unfoldmen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. As we described it in one of the lessons of the "_Advan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_" it is like an electric lamp that is encased in many wrapping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th. As cloth after cloth is removed, the light seems to grow brigh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ronger, and yet it has changed not, the change being in the remov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confining and bedimming coverings. We do not expect to mak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e "I" in all its fullness--that is far beyond the highest kn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 of to-day--but we do hope to bring you to a realiz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st conception of the "I," possible to each of you in your pres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ge of unfoldment, and in the process we expect to cause to drop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ome of the confining sheaths that you have about outgrown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ths are ready for dropping, and all that is required is the touch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riendly hand to cause them to fall fluttering from you. We wish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you to the fullest possible (to you) realization of the "I,"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to make an Individual of you--in order that you may understa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courage to take up the tools and instruments lying at your ha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he work before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w, back to the Mental Drill. After you have satisfied yourself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everything that you are capable of thinking about is a "not 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--a tool and instrument for your use--you will ask, "And now, 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re left that should not be thrown in the "not I" collection."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question we answer "THE 'I' ITSELF." And when you demand a pro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ay, "Try to set aside the 'I' for consideration!" You may try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until the passing away of infinities of infinities, and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er be able to set aside the real "I" for consideration. You may thin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, but a little reflection will show you that you are me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ng aside some of your mental qualities or faculties. And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 what is the "I" doing? Simply setting aside and conside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. Can you not see that the "I" cannot be both the _considerer_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ng considered--the _examiner_ and the thing examined? Can the su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ne upon itself by its own light? You may consider the "I" of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erson, but it is _your_ "I" that is considering. But you canno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n "I," stand aside and see yourself as an "I." Then what evid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we that there is an "I" to us? This: that you are always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eing the considerer and examiner, instead of the consider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ed thing--and then, you have the evidence of your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at report does this consciousness give us? Simply this, and no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: "I AM." That is all that the "I" is conscious of, regarding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self: "I AM," but that consciousness is worth all the rest,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 is but "not I" tools that the "I" may reach out and u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at the final analysis, you will find that there is someth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uses to be set aside and examined by the "I." And that something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" itself--that "I" eternal, unchangeable--that drop of th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 Ocean--that spark from the Sacred Fla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you find it impossible to imagine the "I" as dead, so will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it impossible to set aside the "I" for consideration--all that co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is the testimony: "I A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were able to set aside the "I" for consideration, who would b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to consider it? Who could consider except the "I" itself, and if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_here_, how could it be _there?_ The "I" cannot be the "not I" even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ildest flights of the imagination--the imagination with all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sted freedom and power, confesses itself vanquished when asked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h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students, may you be brought to a realization of what you are.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oon awaken to the fact that you are sleeping gods--that you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you the power of the Universe, awaiting your word to manif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ction. Long ages have you toiled to get this far, and long mus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 before you reach even the first Great Temple, but you are 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ing into the conscious stage of Spiritual Evolution. No longer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eyes be closed as you walk the Path. From now on you will beg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clearer and clearer each step, in the dawning light of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in touch with all of life, and the separation of your "I"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Universal "I" is but apparent and temporary. We will tell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se things in our Third Lesson, but before you can grasp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develop the "I" consciousness within you. Do not lay aside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as one of no importance. Do not dismiss our weak explanation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"merely words, words, words," as so many are inclined to do.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ing out a great truth to you. Why not follow the leading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 which even now--this moment while you read--is urging you to wal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th of Attainment? Consider the teachings of this lesso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the Mental Drill until your mind has grasped its significan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let it sink deep down into your inner consciousness. Then will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ready for the next lessons, and those to follo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this Mental Drill until you are fully assured of the _reality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I" and the _relativity_ of the "not "I" in the mind. When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grasp this truth, you will find that you will be able to us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with far greater power and effect, for you will recognize that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tool and instrument, fitted and intended to do your bidding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able to master your moods, and emotions when necessary, and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e from the position of a slave to a Mast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words seem cheap and poor, when we consider the greatnes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 that we are endeavoring to convey by means of them. For who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words to express the inexpressible? All that we may hope to do i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 a keen interest and attention on your part, so that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the Mental Drill, and thus obtain the evidence of your 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 to the truth. Truth is not truth to you until you have pro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n your own experience, and once so proven you cannot be robbed of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 can it be argued away from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ust realize that in every mental effort You--the "I"--are behind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bid the Mind work, and it obeys your Will. You are the Master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the slave of your mind. You are the Driver, not the driven. Sh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loose from the tyranny of the mind that has oppressed you for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. Assert yourself, and be free. We will help you in this dire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course of these lessons, but you must first assert yourself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ster of your Mind. Sign the mental Declaration of Independence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moods, emotions, and uncontrolled thoughts, and assert your Domin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m. Enter into your Kingdom, thou manifestation of the Spirit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is lesson is intended primarily to bring clearly into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the fact that the "I" is a reality, separate and distin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its Mental Tools, and while the control of the mental facultie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ill forms a part of some of the future lessons, still, we think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a good place to point out to you the advantages arising from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ion of the true nature of the "I" and the relative aspec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of us have supposed that our minds were the masters of ourselv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e have allowed ourselves to be tormented and worried by though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unning away" with us, and presenting themselves at inopportune momen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itiate is relieved from this annoyance, for he learns to assert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y over the different parts of the mind, and controls and regula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ental processes, just as one would a fine piece of machinery.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control his conscious thinking faculties, and direct their wor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best advantage, and he also learns how to pass on order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nscious mental region and bid it work for him while he sleeps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when he is using his conscious mind in other matters. These subje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considered by us in due time, during the course of less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nnection it may be interesting to read what Edward Carpen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s of the power of the individual to control his thought processes.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book "_From Adam's Peak to Eleplumta_," in describing his experi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visiting a Hindu Gnani Yogi, he say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nd if we are unwilling to believe in this internal mastery ov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, we are perhaps almost equally unaccustomed to the idea of mast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our own inner thoughts and feelings. That a man should be a pre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thought that chances to take possession of his mind, is comm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us assumed as unavoidable. It may be a matter of regret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kept awake all night from anxiety as to the issue of a lawsu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morrow, but that he should have the power of determining whe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be kept awake or not seems an extravagant demand. The image of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ending calamity is no doubt odious, but its very odiousness (we sa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s it haunt the mind all the more pertinaciously and it is useles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 to expel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Yet this is an absurd position--for man, the heir of all the age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g-ridden by the flimsy creatures of his own brain. If a pebble in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t torments us, we expel it. We take off the boot and shake it ou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nce the matter is fairly understood it is just as easy to expel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uding and obnoxious thought from the mind. About this there ough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no mistake, no two opinions. The thing is obvious, clea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mistakable. It should be as easy to expel an obnoxious thought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mind as it is to shake a stone out of your shoe; and till a man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hat it is just nonsense to talk about his ascendancy over Natur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rest of it. He is a mere slave, and prey to the bat-wing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ntoms that flit through the corridors of his own brai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Yet the weary and careworn faces that we meet by thousands, even am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ffluent classes of civilization, testify only too clearly how seld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astery is obtained. How rare indeed to meet a _man_! How comm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 to discover a creature hounded on by tyrant thoughts (or cares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s), cowering, wincing under the lash--or perchance priding him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un merrily in obedience to a driver that rattles the rein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uades him that he is free--whom we cannot converse with in care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ete-a-tete_ because that alien presence is always there, on the watc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t is one of the most prominent doctrines of Raja Yoga that the pow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lling thoughts, or if need be, killing them dead on the spot, _must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ttained. Naturally the art requires practice, but like other ar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once acquired there is no mystery or difficulty about it. And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th practice. It may indeed fairly be said that life only begins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art has been acquired. For obviously when instead of being rul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thoughts, the whole flock of them in their immense multitu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variety and capacity is ours to direct and dispatch and employ w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list ('for He maketh the winds his messengers and the flaming fir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'), life becomes a thing so vast and grand compared with wha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before, that its former condition may well appear almost antenat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f you can kill a thought dead, for the time being, you can do any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se with it that you please. And therefore it is that this power i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able. And it not only frees a man from mental torment (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-tenths at least of the torment of life), but it gives him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 power of handling mental work absolutely unknown to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. The two things are co-relative to each other. As already sa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one of the principles of Raja Yoga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While at work your thought is to be absolutely concentrated in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istracted by anything whatever irrelevant to the matter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--pounding away like a great engine, with giant power and perf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y--no wear and tear of friction, or dislocation of parts ow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king of different forces at the same time. Then when the work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, if there is no more occasion for the use of the machine,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stop equally, absolutely--stop entirely--no _worrying_ (as i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el of boys were allowed to play their devilments with a locomotive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on as it was in the shed)--and the man must retire into that reg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consciousness where his true self dwel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 say the power of the thought-machine itself is enormously increas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aculty of letting it alone on the one hand, and of using it sing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th concentration on the other. It becomes a true tool, whic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-workman lays down when done with, but which only a bungler car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with him all the time to show that he is the possessor of i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sk the students to read carefully the above quotations from M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penter's book, for they are full of suggestions that may be taken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dvantage by those who are emancipating themselves from their sla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unmastered mind, and who are now bringing the mind under contr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Ego, by means of the 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next lesson will take up the subject of the relationship of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Universal "I," and will be called the "Expansion of the Self."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deal with the subject, not from a theoretical standpoint, but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sition of the teacher who is endeavoring to make his stud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ly _aware_ in their consciousness of the truth of the proposi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urse we are not trying to make our students past-mast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ory_, but are endeavoring to place them in a position whereby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_know_ for themselves, and actually experience the things of which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fore we urge upon you not to merely rest content with reading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, but, instead, to study and meditate upon the teachings mentio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the head of "Mental Drill," until the distinctions stand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ly in your mind, and until you not only _believe_ them to be tru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ctually are _conscious_ of the "I" and its Mental Tools.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ce and perseverance. The task may be difficult, but the rewar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. To become conscious of the greatness, majesty, strength and p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your real being is worth years of hard study. Do you not think so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tudy and practice hopefully, diligently and earnestl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ce be with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S (AFFIRMATIONS) FOR THE SECOND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an entity--my mind is my instrument of expres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exist independent of my mind, and am not dependent upon i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ence or be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Master of my mind, not its sla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can set aside my sensations, emotions, passions, desir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faculties, and all the rest of my mental collec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ols, as "not I" things--and still there remains something--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is "I," which cannot be set aside by me, for it is my 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; my only self; my real self--"I." That which remains after all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set aside _is_ set aside is the "I"--Myself--eternal, consta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hangeab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llustration: "I am"]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RD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PANSION OF THE 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irst two lessons of this course we have endeavored to br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 a realization in consciousness of the reality of the "I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enable him to distinguish between the Self and its sheath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and mental. In the present lesson we will call his attent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lationship of the "I" to the Universal "I," and will endeavo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him an idea of a greater, grander Self, transcending persona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little self that we are so apt to regard as 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keynote of this lesson will be "The Oneness of All," and all of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 will be directed to awakening a realization in consciousne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great truth. But we wish to impress upon the mind of the Candid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 are _not_ teaching him that he is the Absolute. We ar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the "I Am God" belief, which we consider to be erroneou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leading, and a perversion of the original Yogi teachings. This fal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has taken possession of many of the Hindu teachers and peop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th its accompanying teaching of "Maya" or the complete illusion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-existence of the Universe, has reduced millions of people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ve, negative mental condition which undoubtedly is retarding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. Not only in India is this true, but the same facts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d among the pupils of the Western teachers who have embraced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 side of the Oriental Philosophy. Such people confou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bsolute" and "Relative" aspects of the One, and, being un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cile the facts of Life and the Universe with their theories of "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," they are driven to the desperate expedient of boldly deny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, and declaring it to be all "an illusion" or "Maya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have no trouble in distinguishing the pupils of the teac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ing this view. They will be found to exhibit the most negativ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--a natural result of absorbing the constant sugges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othingness"--the gospel of negation. In marked contrast to th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 of the students, however, will be observed the mental attitu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teachers, who are almost uniformly examples of vital, positiv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orce, capable of hurling their teaching into the mind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pils--of driving in their statements by the force of an awakened 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acher, as a rule, has awakened to a sense of the "I"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lly develops the same by his "I Am God" attitude, because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ing this mental attitude he is enabled to throw off the influ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heaths of the lower mental principles, and the light of the 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s forth fiercely and strongly, sometimes to such an extent tha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rly scorches the mentality of the less advanced pupil. Bu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withstanding this awakened "I" consciousness, the teach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icapped by his intellectual misconception and befogging metaphysic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 unable to impart the "I" consciousness to his pupils, and, inste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raising them up to shine with equal splendor with himself, he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s them into a shadow by reason of his teach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students, of course, will understand that the above is not written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irit of carping criticism or fault-finding. We hold no such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tude, and indeed could not if we remain true to our concep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. We are mentioning these matters simply that the student may avo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"I Am God" pitfall which awaits the Candidate just as he has w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d on the Path. It would not be such a serious matter if it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ly a question of faulty metaphysics, for that would straighten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in time. But it is far more serious than this, for the teac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vitably leads to the accompanying teaching that all is Illusion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aya_, and that Life is but a dream--a false thing--a lie--a nightmare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journey along the Path is but an illusion; that everything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othing"; that there is no soul; that You are God in disguise, 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fooling Himself in making believe that He is You; that Life is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ne masquerade or sleight-of-hand performance; that You are God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(God) are fooling Yourself (God) in order to amuse Your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od). Is not this horrible? And yet it shows to what lengths the hu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will go before it will part with some pet theory of metaphysics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t has been hypnotized. Do you think that we have overdraw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? Then read some of the teachings of these schools of the Ori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, or listen to some of the more radical of the Western teac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aching this philosophy. The majority of the latter lack the coura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ndu teachers in carrying their theories to a logical conclus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consequently they veil their teachings with metaphysical subtle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few of them are more courageous, and come out into the ope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ach their doctrine in fu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the modern Western teachers of this philosophy explain matter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ing that "God is masquerading as different forms of life, inclu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, in order that he may gain the experience resulting therefrom,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He has Infinite and Absolute Wisdom and Knowledge, he lack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that comes only from actually living the life of the low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, and therefore He descend thus in order to gain the nee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." Can you imagine the Absolute, possessed of all pos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and Wisdom, feeling the need of such petty "experience,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the life of the lowly forms (including Man) in order "to 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?" To what Depths do these vain theories of Man drive u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leading Western teacher, who has absorbed the teaching of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ches of the Oriental Philosophy, and who possesses the courage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ctions, boldly announces that "You, yourself, are the _totality_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, and with your mind alone create, preserve and destro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, which is your own mental product." And again the last mentio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 states: "the entire universe is a bagatelle illustration of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 creative power, which you are now exhibiting for your 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tion." "By their fruits shall you know them," is a safe ru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y to all teachings. The philosophy that teaches that the Univers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illusion perpetrated by you (God) to amuse, entertain or fool your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God), can have but one result, and that is the conclusion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verything is nothing," and all that is necessary to do is to sit dow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d your hands and enjoy the Divine exhibition of legerdemain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erforming for your own entertainment, and then, when the show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, return to your state of conscious Godhood and recall with smil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easant memories of the "conjure show" that you created to fo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with during several billions of ages. That is what it amou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 and the result is that those accepting this philosophy thrust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by forceful teachers, and knowing in their hearts that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not_ God, but absorbing the suggestions of "nothingness," are dri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a state of mental apathy and negativeness, the soul sinking in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or from which it may not be roused for a long period of ti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to avoid confounding our teaching with this just mention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to teach you that You are a real Being--_not_ God Himself, bu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of Him who is the Absolute. You are a Chil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, if you prefer the term, possessed of the Divine Heritag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se mission it is to unfold qualities which are your inheritances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Parent. Do not make the great mistake of confounding the Rela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Absolute. Avoid this pitfall into which so many have fallen.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llow yourself to fall into the "Slough of Despond," and wallow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ud of "nothingness," and to see no reality except in the pers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forceful teacher who takes the place of the Absolute in your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raise your head and assert your Divine Parentage, and your Herita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Absolute, and step out boldly on the Path, asserting the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e must refer the Candidate back to our "Advanced Course," for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 regarding the Absolute and the Relative. The last three less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at course will throw light upon what we have just said To repe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at this point would be to use space which is needed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before us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et, while the "I" is _not_ God, the Absolute, it is infinit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r than we have imagined it to be before the light dawned upon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extends itself far beyond what we had conceived to be its limits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ches the Universe at all its points, and is in the closest union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Life. It is in the closest touch with all that has emanated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solute--all the world of Relativity. And while it fac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ve Universe, it has its roots in the Absolute, and dra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rishment therefrom, just as does the babe in the womb ob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rishment from the mother. It is verily a manifestation of Go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's very essence is in it. Surely this is almost as "high" a state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"I Am God" of the teachers just mentioned,--and yet how differ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us consider the teaching in detail in this lesson, and in por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 to follo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us begin with a consideration of the instruments of the Ego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with which and through which the Ego works. Let us realiz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hysical body of man is identical in substance with all other for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tter, and that its atoms are continually changing and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laced, the material being drawn from the great storehouse of mat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at there is a Oneness of matter underlying all apparent differen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form and substance. And then let us realize that the vital energy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rana_ that man uses in his life work is but a portion of that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al energy which permeates everything and everywhere, the por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used by us at any particular moment being drawn from the univers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, and again passing out from us into the great ocean of forc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. And then let us realize that even the mind, which is so clos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 Self that it is often mistaken for it--even that wonderful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--is but a portion of the Universal Mind, the highest eman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solute beneath the plane of Spirit, and that the Mind--substanc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itta_ that we are using this moment, is not ours separatel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ctly, but is simply a portion from the great universal suppl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s constant and unchangeable. Let us then realize that eve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that we feel pulsing within us--that which is so closely bound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Spirit as to be almost inseparable from it--that which we 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--is but a bit of that Great Life Principle that pervad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, and which cannot be added to, nor subtracted from. When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d these things, and have begun to feel our relation (in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s) to the One Great Emanation of the Absolute, then w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to grasp the idea of the Oneness of Spirit, and the rel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to every other "I," and the merging of the Self into the on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, which is not the extinction of Individuality, as som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sed, but the enlargement and extension of the Individ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until it takes in the Who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Lessons X and XI, of the "Advanced Course" we called your attent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teachings concerning _Akasa_ or Matter, and showed you that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of what we know as Matter are but different forms of manifest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principle called _Akasa_, or as the Western scientists call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ther." This Ether or _Akasa_ is the finest, thinnest and most tenu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Matter, in fact it is Matter in its ultimate or fundamental for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fferent forms of what we call Matter being but manifesta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_Akasa_ or Ether, the apparent difference resulting from differ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es of vibration, etc. We mention this fact here merely to b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ly before your mind the fact of the Universality of Matter,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that you may realize that each and every particle of your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 is but a portion of this great principle of the Universe, fresh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store-house, and just about returning to it again,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oms of the body are constantly changing. That which appears as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sh to-day, may have been part of a plant a few days before, and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some other living thing a few days hence. Constant chang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ing on, and what is yours to-day was someone's else yesterda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another's to-morrow. You do not own one atom of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ersonally_, it is all a part of the common supply, the stream fl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you and through all Life, on and on forev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it is with the Vital Energy that you are using every mo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life. You are constantly drawing upon the great Universal suppl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rana_, then using what is given you, allowing the force to pass 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me some other form. It is the property of all, and all you can do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se what you need, and allow it to pass on. There is but one Forc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, and that is to be found everywhere at all tim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ven the great principle, Mind-substance, is under the same law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hard for us to realize this. We are so apt to think of ou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as distinctively our own--something that belongs to 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ly--that it is difficult for us to realize that Mind-substanc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al principle just as Matter or Energy, and that we are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ing upon the Universal supply in our mental operations. And more th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the particular portion of Mind-substance that we are us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separated from the Mind-substance used by other individuals b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 wall of the very finest kind of Matter, is really in touch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apparently separated minds, and with the Universal Mind of which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a part. Just as is the Matter of which our physical bodie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ed really in touch with all Matter; and just as is the Vital For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by us really in touch with all Energy; so is our Mind-subs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in touch with all Mind-substance. It is as if the Ego in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 were moving through great oceans of Matter, Energy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-substance, making use of that of each which it needed and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ediately surrounded it, and leaving each behind as it moved on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volume of the ocean. This illustration is clumsy, but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to your consciousness a realization that the Ego is the only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really _Yours_, unchangeable and unaltered, and that all the 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merely that portion of the Universal supply that you draw to your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wants of the moment. It may also bring more clearly before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he great Unity of things--may enable you to see things as a Who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 than as separated parts. Remember, _You_--the "I"--are the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thing about and around you--all that has permanence--and Mat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 and even Mind-substance, are but your instruments for us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sion. There are great oceans of each surrounding the "I" as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s alo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ell for you also to bear in mind the Universality of Life. Al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iverse is alive, vibrating and pulsating with life and energ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. There is nothing dead in the Universe. Life is everywher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accompanied by intelligence. There is no such thing as a dea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ntelligent Universe. _Instead of being atoms of Life floating in a s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ath, we are atoms of Life surrounded by an ocean of Life, pulsat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ng, thinking, living._ Every atom of what we call Matter is alive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energy or force with it, and is always accompanied by intellig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ife. Look around us as we will--at the animal world--at the pl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--yes, even at the world of minerals and we see life, lif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--all alive and having intelligence. When we are able to bring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ion into the realm of actual consciousness--when we are abl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o intellectually accept this fact, but to even go still furthe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feel_ and be conscious of this Universal Life on all sides, then are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on the road to attaining the Cosmic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ll these things are but steps leading up to the realiz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neness in Spirit, on the part of the Individual. Gradually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wns upon him the realization that there is a Unity in the manifest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pirit from the Absolute--a unity with itself, and a Union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. All this manifestation of Spirit on the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--all this begetting of Divine Children--was in the natur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 act rather than as a series of acts, if we may be permit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peak of the manifestation as an _act_. Each Ego is a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n this great ocean of Spirit--each is a Real Self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ently separate from the others and from its source, b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ion is only apparent in both cases, for there is the clos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nd of union between the Egos of the Universe of Universes--each is kn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other in the closest bond of union, and each is still attach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solute by spiritual filaments, if we may use the term. In time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ll grow more conscious of this mutual relationship, as the sheath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grown and cast aside, and in the end we will be withdrawn in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--shall return to the Mansion of the Fath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of the highest importance to the developing soul to unfold in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ion of this relationship and unity, _for when this conceptio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fully established the soul is enabled to rise above certai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planes, and is free from the operation of certain laws that b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developed soul_. Therefore the Yogi teachers are constantly lea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ndidates toward this goal. First by this path, and then by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, giving them different glimpses of the desired point, until fin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finds a path best fitted for his feet, and he moves al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ght to the mark, and throwing aside the confining bonds that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ed so irksome, he cries aloud for joy at his new found Freedo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exercises and Mental Drills are intended to ai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 in his work of growing into a realization of his relationshi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Whole of Life and Be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DR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Read over what we have said in the "Advanced Course" regar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inciple known as Matter. Realize that all Matter is One 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--that the real underlying substance of Matter is _Akasa_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her, and that all the varying forms evident to our senses are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ications and grosser forms of that underlying principle. Realiz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by known chemical processes all forms of Matter known to us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her all combinations resulting in "forms," may be resolved into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elements, and that these elements are merely _Akasa_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states of vibration. Let the idea of the Oneness of the vi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 sink deeply into your mind, until it becomes fixed there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roneous conception of diversity in the material world must be repla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consciousness of Unity--Oneness, at the last, in spit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 of variety and manifold forms. You must grow to see behi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of forms of Matter, and see the great principle of Matter (_Akasa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Ether) back of, within, and under it all. You must grow to _feel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as well as to intellectually se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Meditate over the last mentioned truths, and then follow the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further. Read what we have said in the "Advanced Course" (Les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) about the last analysis of Matter showing it fading away into For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Energy until the dividing line is lost, and Matter merges into Energ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Force, showing them both to be but the same thing, Matter being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sser form of Energy or Force. This idea should be impressed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, in order that the complete edifice of the Know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ness may be complete in all of its par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Then read in the "Advanced Lessons" about Energy or Force,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ness underlying its various manifestations. Consider how one for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may be transformed into another, and so on around the circl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principle producing the entire chain of appearances. Realize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within you by which you move and act, is but one of the form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great Principle of Energy with which the Universe is fille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may draw to you the required Energy from the great Univers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. But above all endeavor to grasp the idea of the Oneness perva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ld of Energy or Force, or Motion. See it in its entirety, ra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in its apparent separateness. These steps may appear some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ious and useless, but take our word for it, they are all help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tting the mind to grasp the idea of the Oneness of All. Each step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, and renders the next higher one more easily attained.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drill, it will be well to mentally picture the Univers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petual motion--everything is in motion--all matter is mov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ing its forms, and manifesting the Energy within it. Suns and worl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h through space, their particles constantly changing and mov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composition and decomposition is constant and unceas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where the work of building up and breaking down is going on.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ations of atoms and worlds are constantly being form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olved. And after considering this Oneness of the principle of Energ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lect that through all these changes of form the Ego--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-YOU--stand unchanged and unharmed--Eternal, Invincib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structible, Invulnerable, _Real_ and Constant among this chang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of forms and force. You are above it all, and it revolves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bout you--Spir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Read what we have said in the "Advanced Course" about Forc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, shading into Mind-substance which is its parent. Realiz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is back of all this great exhibition of Energy and Force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considering. Then will you be ready to consider the Onene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Read what we have said in the "Advanced Lessons" ab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-substance. Realize that there is a great world of Mind-substan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an Universal Mind, which is at the disposal of the Ego. All Though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duct of the Ego's use of this Mind-substance, its too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ment. Realize that this Ocean of Mind is entire and Whole, 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go may draw freely from it. Realize that _You_ have this great oce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ind at your command, when you unfold sufficiently to use it. Realiz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ind is back of and underneath all of the world of form and na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ction, and that in that sense: "All is Mind," although still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cale than even Mind are _You_, the Real Self, the Ego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of the Absolu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 Realize your identity with and relationship to All of Life. L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you at Life in all its forms, from the lowest to the highest,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exhibitions of the great principle of Life in operation al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stages of The Path. Scorn not the humblest forms, but l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ind the form and see the reality--Life. Feel yourself a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Universal Life. Let your thought sink to the depths of the ocea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lize your kinship with the Life back of the forms dwelling the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confound the forms (often hideous from your personal poi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w) with the principle behind them. Look at the plant-life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life, and seek to see behind the veil of form into the real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ind and underneath the form. Learn to feel your Life throbb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illing with the Life Principle in these other forms, and in the for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ose of your own race. Gaze into the starry skies and see the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us suns and worlds, all peopled with life in some of its myri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, and feel your kinship to it. If you can grasp this though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you will find yourself at-one-ment with those whir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s, and, instead of feeling small and insignificant by comparis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be conscious of an expansion of Self, until you feel tha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circling worlds is a part of yourself--that You are there also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standing upon the Earth--that you are akin to all part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--nay, more, that they are as much your home as is the spot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you are standing. You will find sweeping upon you a sen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that the Universe is your home--not merely a part of it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ad previously thought. You will experience a sense of greatnes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adness and grandness such as you have never dreamed of. You will beg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alize at least a part of your Divine inheritance, and to know inde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are a Child of the Infinite, the very essence of your Div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being in the fibres of your being, At such times of realiz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becomes conscious of what lies before the soul in its upward pat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ow small the greatest prizes that Earth has to offer are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ed to some of these things before the soul, as seen by the ey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iritual Mind in moments of clear vi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ust not dispute with these visions of the greatness of the soul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treat them hospitably, for they are your very own, coming to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regions of your Spiritual Mind which are unfolding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 The highest step in this dawning consciousness of the Oneness of Al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one in which is realized that there is but One Reality, and 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time the sense of consciousness that the "I" is in that Reality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most difficult to express this thought in words for it is some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ust be felt, rather than seen by the Intellect. When the So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s that the Spirit within it is, at the last, the only _real_ 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t, and that the Absolute and its manifestation as Spirit is the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eal_ thing in the Universe, a great step has been taken. But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one higher step to be taken before the full sense of the One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lity comes to us. That step is the one in which we realiz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ty of the "I" with the great "I" of the Universe. The myster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ifestation of the Absolute in the form of the Spirit, is vei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us--the mind confesses its inability to penetrate behind the ve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elding the Absolute from view, although it will give us a repo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being conscious of the presence of the Absolute just at the ed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undary line. But the highest region of the Spiritual Mind,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ored by the advanced souls who are well along the Path, report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sees beyond the apparent separation of Spirit from Spiri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s that there is but one Reality of Spirit, and that all the "I"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really but different views of that One--Centres of Consciousness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rface of the One Great "I," the Centre of which is the Absolu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. This certainly penetrates the whole region of the Spiritual Mi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gives us all the message of Oneness of the Spirit, just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 satisfies us with its message of the Oneness of Matter, Energ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ind. The idea of Oneness permeates all planes of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Reality of the "I" that is apparent to You in the momen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clearest mental vision, is really the reflection of the sen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 underlying the Whole--it is the consciousness of the Who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ing through your point or Centre of Consciousness. The advan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or Initiate finds his consciousness gradually enlarging until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s its identity with the Whole. He realizes that under 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and names of the visible world, there is to be found One Life--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--One Substance--One Existence--One Reality--ONE. And, instea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experiencing any sense of the loss of identity or individuality,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conscious of an enlargement of an expansion of individuality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ty--instead of feeling himself absorbed in the Whole, he feel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spreading out and embracing the Whole. This is most hard to expr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words, for there are no words to fit the conception, and all t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hope to do is to start into motion, by means of our words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 that will find a response in the minds of those who rea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s, to the end that they will experience the consciousness which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its own understanding. This consciousness cannot be transmitt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s proceeding from the Intellect, but vibrations may be set up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prepare the mind to receive the message from its own higher pla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in the early stages of this dawning consciousness, one is enabl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the _real_ part of himself with the _real_ part of all the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of life that pass before his notice. In every other man--in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--in every plant--in every mineral--he sees behind the shea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f appearance, an evidence of the presence of the Spirit 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n to his own Spirit--yea, more than akin, for the two are One. He se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in all forms of life, in all time in all places. He realize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 Self is everywhere present and everlasting, and that the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himself is also within all the Universe--in everything, for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thing dead in the Universe, and all Life, in all of its vary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s, is simply the One Life, held, used and enjoyed in common by a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Ego is a Centre of Consciousness in this great ocean of Lif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apparently separate and distinct, is yet really in touch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, and with every apparent par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our intention, in this lesson, to go into the details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mystery of Life, or to recite the comparatively little of the Tr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most advanced teachers and Masters have handed down. This i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ce for it--it belongs to the subject of Gnani Yoga rather tha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a Yoga--and we touch upon it here, not for the purpose of try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scientific side of it to you, but merely in order that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s may be led to take up the idea and gradually manifest i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realization. There is quite a difference betwe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tific, intellectual teaching of Gnani Yoga, whereby the meta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cientific sides of the Yogi teachings are presented to the mind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s, in a logical, scientific manner, and the methods of Raj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a, in which the Candidate is led by degrees to a _consciousness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utside of mere intellectual belief) of his real nature and powers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following the latter plan, for this course is a Course in _Raja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a. We are aiming to present the matter to the mind in such a mann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may prepare the way for the dawning consciousness, by brus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y the preconceived notions and prejudices, and allowing a cle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ance for the new conception. Much that we have said in this les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appear, on the one hand, like useless repetition, and, on the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, like an incomplete presentation of the scientific side of the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. But it will be found, in time, that the effect has been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of the student has undergone a change from the absorb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 of the Oneness of Life, and the Expansion of the Self. The Candid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urged not to be in too much of a hurry. Development must 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d. Read what we have written, and practice the Mental Drills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, even if they may appear trifling and childish to some of you--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 what they will do for you, and you will agree with us in time. M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te slowly. You will find that the mind will work out the matter, e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you be engaged in your ordinary work, and have forgott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for the time. The greater portion of mental work is done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y, while you are busy with something else, or even asleep,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portion of the mind works along the lines pointed ou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, and performs its tas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have said, the purpose of this lesson is to bring you in the wa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foldment of consciousness, rather than to teach you the detail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ientific side of the Yogi teachings. Development is the keyno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a Yoga. And the reason that we wish to develop this sen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 of the "I," and the Expansion of the Self, at this place i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by you may assert your Mastery over Matter, Energy and Mind.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mount your throne as King, you must fully realiz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that you _are_ the _Reality_ in this world of appearanc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ust realize that you--the _real_ You--are not only existen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, but that you are in touch with all else that is real, an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ots of your being are grounded in the Absolute itself. You must realiz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nstead of being a separate atom of Reality, isolated and fixed i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row space, you are a Centre of Consciousness in the Whole of Realit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at the Universe of Universes is your home--that your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might be moved on to a point trillions of miles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th (which distance would be as nothing in Space) and still you--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ed soul--would be just as much at home there as here--that e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you are here, your influence extends far out into space. Your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, which will be revealed to you, gradually, throughout the ages,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great and grand, that your mind in its present state of develop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not grasp even the faint reflection of that glor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to try to form at least a faint idea of your Real Sta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, in order that you may control the lower principles by the for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awakened Will, which Will depends upon your degree of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Real 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n grows in understanding and consciousness of the Real Self, so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ability to use his Will grow. Will is the attribute of the Real 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ell that this great realization of the Real Self brings with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e for all of Life, and Kindness, for, were it not so, the Will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to him who grows into a realization of his real being could be 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great hurt of those of the race who had not progressed so f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heir _relative_ hurt, we mean, for in the end, and at the last, no so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ever really _hurt_). But the dawning power brings with it greater Lo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Kindness, and the higher the soul mounts the more is it fill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er ideals and the more does it throw from it the lower anim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ibutes. It is true that some souls growing into a consciousne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real nature, without an understanding of what it all means,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t the error of using the awakened Will for selfish ends, as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n in the cases of the Black Magicians spoken of in the occu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ings, and also in the cases of well known characters in histor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odern life, who manifest an enormous Will which they misuse. Al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lass of people of great Will have stumbled or grown blindly in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(or partial consciousness) of the real nature, but lack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raining influence of the higher teachings. But such misu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rings pain and unrest to the user, and he is eventually driven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ght roa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o not expect our students to grasp fully this idea of the Expan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elf. Even the highest grasp it only partially. But until you ge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mmering of the consciousness you will not be able to progress f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path of Raja Yoga. You must understand _what you are_, befor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ble to use the power that lies dormant within you. You must realiz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are the Master, before you can claim the powers of the Mas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xpect to have your commands obeyed. So bear patiently with us,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s, while we set before you the lessons to be learned--the task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performed. The road is long, and is rough in places--the fee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tired and bruised, but the reward is great, and there are re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along the path. Be not discouraged if your progress seem slow,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ul must unfold naturally as does the flower, without haste, with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 not dismayed nor affrighted if you occasionally catch a glimp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your higher self. As "M.C." says, in her notes on "Light on the Path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e "Advanced Course," page 95): "To have seen thy soul in its bloom,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have obtained a momentary glimpse in thyself of the transfigu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hall eventually make thee more than man; to recognize, i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hieve the great task of gazing upon the blazing light without dropp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yes, and not falling back in terror as though before some ghas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ntom. This happens to some, and so, when the victory is all but w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los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ce be with the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 FOR THE THIRD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but one ultimate form of Matter; one ultimate form of Energy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ultimate form of Mind. Matter proceeds from Energy, and Energy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and all are an emanation of the Absolute, threefold in appear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One in substance. There is but One Life, and that permeat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, manifesting in various forms, but being, at the last, but O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body is one with Universal Matter; My energy and vital force is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Universal Energy; My Mind is one with the Universal Mind; 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is one with the Universal Life. The Absolute has express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ed itself in Spirit, which is the real "I" overshadow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bracing all the apparently separate "I"s. "I" feel my identity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 and realize the Oneness of All Reality. I feel my unity with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, and my Union (through Spirit) with the Absolute. I realiz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m an Expression and Manifestation of the Absolute, and that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essence is within me. I am filled with Divine Love. I am fill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ne Power. I am filled with Divine Wisdom. I am conscious of ident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pirit, in substance; and in nature; with the One Real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UR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CONTRO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first three lessons of this series, we have endeavored to b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realization within your mind (1) the consciousness of the "I";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ce from the body; its immortality; its invincibil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ulnerability; (2) the superiority of the "I" over the mind, as well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body; the fact that the mind is not the "I," but is merely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ment for the expression of the "I"; the fact that the "I" is mas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, as well as of the body; that the "I" is behind all thought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"I" can set aside for consideration the sensations, emo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ons, desires, and the rest of the mental phenomena, and s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it, the "I," is apart from these mental manifestation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s unchanged, real and fully existent; that the "I" can set a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and all of its mental tools and instruments, as "not I" thing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consciously realize that after so setting them aside there rema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--itself--the "I" which cannot be set aside or taken from;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" is the master of the mind, and not its slave; (3) that the "I"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ch greater thing than the little personal "I" we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ing it to be; that the "I" is a part of that great One Rea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pervades all the Universe; that it is connected with all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 of life by countless ties, mental and spiritual filament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; that the "I" is a Centre of Consciousness in that great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 or Spirit, which is behind and back of all Life and Existen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entre of which Reality or Existence, is the Absolute or God;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Reality that is inherent in the "I," is real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lection of the sense of Reality inherent in the Whole--the Great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Univer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derlying principle of these three lessons is the Realit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," in itself, over and above all Matter, Force, or Mind--positiv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m, just as they are positive or negative to each other--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 only to the Centre of the One--the Absolute itself. And 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sition for the Candidate or Initiate to take: "I am positiv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Energy, and Matter, and control them all--I am negative only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ute, which is the Centre of Being, of which Being I Am. And, as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rt my mastery over Mind, Energy, and Matter, and exercise my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m, so do I acknowledge my subordination to the Absolut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ly open my soul to the inflow of the Divine Will, and partake of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, Strength, and Wisdo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present lesson, and those immediately following it, we sh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avor to assist the Candidate or Initiate in acquiring a master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bordinate manifestations, Matter, Energy, and Mind. In ord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re and assert this mastery, one must acquaint himself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of the thing to be controll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"Advanced Course" we have endeavored to explain to you the nat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Three Great Manifestations, known as _Chitta_, or Mind-Substance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rana_, or Energy; and _Akasa_, or the Principle of Matter. We al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ed to you that the "I" of man is superior to these three,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known as _Atman_ or Spirit. Matter, Energy, and Mind, as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ed, are manifestations of the Absolute, and are relative th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philosophy teaches that Matter is the grossest for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ed substance, being below Energy and Mind, and consequen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 to, and subordinate to both. One stage higher than Matter,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or Force, which is positive to, and has authority over,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atter being a still grosser form of substance), but which is nega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nd subordinate to Mind, which is a still higher form of substa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in order comes the highest of the three--Mind--the finest for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, and which dominates both Energy and Matter, being positiv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. Mind, however is negative and subordinate to the "I," 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, and obeys the orders of the latter when firmly and intelligen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. The "I" itself is subordinate only to the Absolute--the Cent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--the "I" being positive and dominant over the threef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of Mind, Energy, and Matt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," which for the sake of the illustration must be regarded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arate thing (although it is really only a Centre of Consciousnes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body of Spirit), finds itself surrounded by the triple-ocea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Energy and Matter, which ocean extends into Infinity. The bod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physical form through which flows an unending stream of mat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, as you know the particles and atoms of the body are constan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ing; being renewed; replaced; thrown off, and supplanted. One's bod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few years ago, or rather the particles composing that body,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ed off and now form new combinations in the world of matter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's body of to-day is passing away and being replaced by new particl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ne's body of next year is now occupying some other portion of sp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s particles are now parts of countless other combinations,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pace and combinations they will later come to combine and for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 of next year. There is nothing permanent about the body--ev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of the bones are being constantly replaced by others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is with the Vital Energy, Force, or Strength of the body (inclu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f the brain). It is constantly being used up, and expended, a fre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y taking its place. And even the Mind of the person is changeab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Mind-substance or _Chitta_, is being used up and replenished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supply coming from the great Ocean of Mind, into which the discar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ion slips, just as is the case with the matter and energ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e majority of our students, who are more or less familiar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rrent material scientific conceptions, will readily accep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idea of the ocean of Matter, and Energy, and the fact that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continual using up and replenishing of one's store of both, they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ore or less trouble in accepting the idea that Mind is a subs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principle amenable to the same general laws as are the other tw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s, or attributes of substance. One is so apt to think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as "himself"--the "I." Notwithstanding the fact that in our Seco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of this series we showed you that the "I" is superior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states, and that it can set them aside and regard and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s "not-I" things, yet the force of the habit of thought is 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, and it may take some of you considerable time before you "g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way" of realizing that your Mind is "something that you use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ead of being You--yourself. And yet, you must persevere in attai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alization, for in the degree that you realize your dominance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mind, so will be your control of it, and its amenability t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. And, as is the degree of that dominance and control, so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he character, grade and extent of the work that your Mind will do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. So you see: _Realization brings Control_--_and Control br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_. This statement lies at the base of the science of _Raja Yoga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ny of its first exercises are designed to acquaint the student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realization, and to develop the realization and control by habi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Philosophy teaches that instead of Mind being the "I."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ng through and by means of which the "I" _thinks_, at least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 as is concerned the knowledge concerning the phenomenal or outw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--that is the Universe of Name and Form. There is a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locked up in the innermost part of the "I," that far transce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information that it may receive about or from the outer world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not before us for consideration at this time, and we must conce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selves with the "thinking" about the world of th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-substance in Sanscrit is called "_Chitta_," and a wave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hitta_ (which wave is the combination of Mind and Energy) is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Vritta_," which is akin to what we call a "thought." In other words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"mind in action," whereas _Chitta_ is "mind in repose." _Vritta_,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ally translated means "a whirlpool or eddy in the mind," 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ctly what a thought really i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must call the attention of the student, at this point, to the f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word "Mind" is used in two ways by the Yogis and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ltists, and the student is directed to form a clear concep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meaning, in order to avoid confusion, and that he may more clea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ive the two aspects of the things which the word is intend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s. In the first place the word "Mind" is used as synonym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_Chitta_, or Mind-substance, which is the Universal Mind Princip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is _Chitta_, Mind-substance, or Mind, all the material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lions of personal minds is obtained. The second meaning of the wo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Mind" is that which we mean when we speak of the "mind" of anyon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by meaning the mental faculties of that particular person--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distinguishes his mental personality from that of another.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ght you that this "mind" in Man, functions on three planes, and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the respective manifestations (1) the Instinctive Mind; (2)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; and (3) the Spiritual Mind. (_See "Fourteen Lessons in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," etc._) These three mental planes, taken together, make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mind" of the person, or to be more exact they, clustered arou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form the "soul" of the individual. The word "soul" is often use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onymous with "spirit" but those who have followed us will distingu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fference. The "soul" is the Ego surrounded by its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, while the Spirit is the "soul of the soul"--the "I," or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ience of _Raja Yoga_, to which this series of lessons is devot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s, as its basic principle, the Control of the Mind. It hold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step toward Power consists in obtaining a control of one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 mind. It holds that the internal world must be conquered befo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er world is attacked. It holds that the "I" manifests itself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and that that Will may be used to manipulate, guide, gover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 the mind of its owner, as well as the physical world. It aim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away all mental rubbish, and encumbrances--to conduct a "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se-cleaning," as it were, and to secure a clear, clean, healthy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it proceeds to control that mind intelligently, and with eff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ing all waste-power, and by means of concentration bringing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ull harmony with the Will, that it may be brought to a focus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greatly increased and its efficiency fully secured. Concent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ll-power are the means by which the Yogis obtain such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, and by which they manage and direct their vigorous, health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s, and master the material world, acting positively upon Energ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. This control extends to all planes of the Mind and the Yogi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control the Instinctive Mind, holding in subjection its l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 and making use of its other parts, but they also develop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large the field of their Intellect and obtain from it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. Even the Spiritual Mind is mastered, and aided in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ment, and urged to pass down into the field of consciousness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wonderful secrets to be found within its area. By means of _Raj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a_ many of the secrets of existence and Being--many of the Riddl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iverse--are answered and solved. And by it the latent pow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herent in the constitution of Man are unfolded and brought into ac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highly advanced in the science are believed to have obtained suc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degree of power and control over the forces of the univers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y are as gods compared with the ordinary ma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Raja Yoga_ teaches that not only may power of this kind be secured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 wonderful field of Knowledge is opened out through its practi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olds that when the concentrated mind is focused upon thing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, the true nature and inner meaning, of, and concerning,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or subject will be brought to view. The concentrated mind pas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 object or subject just as the X-Ray passes through a bloc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, and the thing is seen by the "I" as it _is_--in truth--and not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d appeared before, imperfectly and erroneously. Not only ma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world be thus explored, but the mental ray may be turned inwar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secret places of the mind explored. When it is remembere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it of mind that each man possesses, is like a drop of the oce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contains within its tiny compass all the elements that make up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an, and that to know perfectly the drop is to know perfect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an, then we begin to see what such a power really mea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in the Western world who have attained great results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and scientific fields of endeavor, have developed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s more or less unconsciously. Many great inventors are pract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s, although they do not realize the source of their power. Anyone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familiar with the personal mental characteristics of Edison, will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follows some of the _Raja Yoga_ methods, and that Concent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ne of his strongest weapons. And from all reports, Prof. Elmer Gat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ashington, D.C., whose mind has unfolded many wonderful discove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ventions, is also a practical Yogi although he may repudiat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rtion vigorously, and may not have familiarized himself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of this science, which he has "dropped into" unconsciousl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who have reported upon Prof. Gates' methods, say that he fai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igs out" the inventions and discoveries from his mind, after g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seclusion and practicing concentration, and what is known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Vi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have given you enough of theory for one lesson, and must beg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you directions whereby you may aid yourself in developing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nt powers and unfolding these dormant energies. You will notic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series we first tell you something about the theory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ed to give you "something to do." This is the true Yogi metho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ed and practiced by their best teachers. Too much theor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resome, and sings the mind to sleep, while too much exercise tires on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oes not give the inquiring part of his mind the necessary food.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e both in suitable proportions is the better plan, and one t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m to follo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DRILL AND EXERCIS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we can get the mind to do good work for us, we must first "tame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, and bring it to obedience to the Will of the "I." The mind,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, has been allowed to run wild, and follow its own sweet wil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s, without regard to anything else. Like a spoiled child or bad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ed domestic animal, it gets into much trouble, and is of very litt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ure, comfort or use. The minds of many of us are like menage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ild animals, each pursuing the bent of its own nature, and going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 way. We have the whole menagerie within us--the tiger, the ap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cock, the ass, the goose, the sheep the hyena, and all the rest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been letting these animals rule us. Even our Intellec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ratic, unstable, and like the quicksilver to which the anci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ltists compared it, shifting and uncertain. If you will look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you will see that those men and women in the world who have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 anything worth while have trained their minds to obedie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have asserted the Will over their own minds, and learned Master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in that way. The average mind chafes at the restraint of the Wil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 like a frisky monkey that will not be "taught tricks." But ta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ust be, if it wants to do good work. And teach it you must if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ct to get any use from it--if you expect to use it, instead of ha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use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is is the first thing to be learned in _Raja Yoga_--this contro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. Those who had hoped for some royal road to mastery,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ed, but there is only one way and that is to master and contr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by the Will. Otherwise it will run away when you most need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we shall give you some exercise designed to aid you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exercise in _Raja Yoga_ Is what is called _Pratyahara_ 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 of making the mind introspective or turned inward upon itself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step toward mental control. It aims to turn the mind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ing outward, and gradually turning it inward upon itself or inn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. The object is to gain control of it by the Will. The foll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s will aid in that direction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 I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Place yourself in a comfortable position, and so far as possible fr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outside disturbing influences. Make no violent effort to contr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, but rather allow it to run along for a while and exhaust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orts. It will take advantage of the opportunity, and will jump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an unchained monkey at first, until it gradually slows dow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s to you for orders. It may take some time to tame down at fir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al, but each time you try it will come around to you in shorter ti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spend much time in acquiring this mental peace and calm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 themselves well paid for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 When the mind is well calmed down, and peaceful, fix the thought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 Am," as taught in our previous lessons. Picture the "I" a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ty independent of the body; deathless; invulnerable; immortal; re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think of it as independent of the body, and able to exist with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fleshly covering. Meditate upon this for a time, and then gradu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 the thought to the realization of the "I" as independen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to the mind, and controlling same. Go over the general idea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two lessons, and endeavor to calmly reflect upon them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e them in the "mind's eye." You will find that your mi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becoming more and more peaceful and calm, an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acting thoughts of the outside world are farther and farther rem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Then let the mind pass on to a calm consideration of the Thi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, in which we have spoken of the Oneness of All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hip of the "I" to the One Life; Power; Intelligence; Being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that you are acquiring a mental control and calm hereto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known to you. The exercises in the first three lessons will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you for thi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The following is the most difficult of the variations or degre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ercise, but the ability to perform it will come gradually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 consists in gradually shutting out all thought or impr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utside world; of the body; and of the thoughts themselves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ncentrating and meditating upon the word and idea "I AM,"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 being that he shall concentrate upon the idea of mere "being"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xistence," symbolized by the words "I Am." Not "I am _this_," or "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at_," or "I _do_ this," or "I _think_ that," but simply: "I _AM_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xercise will focus the attention at the very centre of Being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self, and will gather in all the mental energies, instead of all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o be scattered upon outside things. A feeling of Peace, Strengt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ower will result, for the affirmation, and the thought back of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most powerful and strongest that one may make, for it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Actual Being, and a turning of the thought inward t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. Let the mind first dwell upon the word "I," identifying it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lf, and then let it pass on to the word "AM," which signif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, and Being. Then combine the two with the meanings thereof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ult a most powerful focusing of thought inward, and most po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Be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well to accompany the above exercises with a comfortable and eas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attitude, so as to prevent the distraction of the attention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. In order to do this one should assume an easy attitude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x every muscle, and take the tension from every nerve, until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ect sense of ease, comfort and relaxation is obtained. You sh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this until you have fully acquired it. It will be useful to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any ways, besides rendering Concentration and Meditation easier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ct as a "rest cure" for tired body, nerves, and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 II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cond step in _Raja Yoga_ is what is known as _Dharana_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. This is a most wonderful idea in the direction of focu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ntal forces, and may be cultivated to an almost incredible degre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ll this requires work, time, and patience. But the student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repaid for it. Concentration consists in the mind focusing upo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subject, or object, and being held there for a time. This,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hought seems very easy, but a little practice will show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icult it is to firmly fix the attention and hold it there. I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tendency to waver, and move to some other object or subjec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practice will be needed in order to hold it at the desired poi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practice will accomplish wonders, as one may see by observing peop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have acquired this faculty, and who use it in their everyday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following point should be remembered. Many persons have acqui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culty of concentrating their attention, but have allowed i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almost involuntary, and they become a slave to it, forget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and everything else, and often neglecting necessary affai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he ignorant way of concentrating, and those addicted to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slaves to their habits, instead of masters of their minds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day-dreamers, and absent-minded people, instead of Masters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o be pitied as much as those who cannot concentrate at all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 is in a mastery of the mind. The Yogis can concentrate at wil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mpletely bury themselves in the subject before them, and extr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it every item of interest, and can then pass the mind from the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will, the same control being used in both cases. They do not al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ts of abstraction, or "absent-mindedness" to come upon them, nor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day-dreamers. On the contrary they are very wide awake individuals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se observers; clear thinkers; correct reasoners. They are mast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minds, not slaves to their moods. The ignorant concentrator bu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in the object or subject, and allows it to master and absorb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, while the trained Yogi thinker asserts the "I," and then dire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ind to concentrate upon the subject or object, keeping it well u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ol and in view all the time. Do you see the difference? Then he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exercises may be found useful in the first step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Concentrate the attention upon some familiar object--a pencil,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. Hold the mind there and consider the pencil to the exclus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object. Consider its size; color; shape; kind of wood.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uses, and purposes; its materials; the process of its manufactur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, etc., etc. In short think as many things about the pencil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e allowing the mind to pursue any associated by-paths, such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the graphite of which the "lead" is made; the fo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which came the wood used in making the pencil; the histor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cils, and other implements used for writing, etc. In short exha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bject of "Pencils." In considering a subject under concentra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plan of synopsis will be found useful. Think of the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estion from the following view-point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The thing 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The place from whence it ca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 Its purpose or u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Its associati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 Its probable e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let the apparently trivial nature of the inquiry discourage you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simplest form of mental training is useful, and will help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your Will and Concentration. It is akin to the proce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ing a physical muscle by some simple exercise, and in both ca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loses sight of the unimportance of the exercise itself, in view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d to be gain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 Concentrate the attention upon some part of the body--the hand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, and fixing your entire attention upon it, shut off or inhib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sensation from the other parts of the body. A little practic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able you to do this. In addition to the mental training, this exerci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timulate the part of the body concentrated upon, for reason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ppear in future lessons. Change the parts of the body concentr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, and thus give the mind a variety of exercises, and the bod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 of a general stimul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These exercises may be extended indefinitely upon familiar obje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you. Remember always, that the thing in itself is of no importan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hole idea being to train the mind to obey the Will, so that when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wish to use the mental forces upon some important object, you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them well trained and obedient. Do not be tempted to slight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work because it is "dry" and uninteresting, for it leads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ings that are most interesting, and opens a door to a fascina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Practice focusing the attention upon some abstract subject--tha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some subject of interest that may offer a field fo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oration. Think about the subject in all its phases and branch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up one by-path, and then another, until you feel that you k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about the subject that your mind has acquired. You will be surpri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ind how much more you know about any one thing or subject than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lieved possible. In hidden corners of your mind you will find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ful or interesting information about the thing in question, and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through you will feel well posted upon it, and upon the 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ed with it. This exercise will not only help, to develop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powers, but will strengthen your memory, and broaden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and give you more confidence in yourself. And, in addition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have taken a valuable exercise in Concentration or _Dharana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e Importance of Concentration.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 is a focusing of the mind. And this focusing of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s a focusing, or bringing to a center, of the Will. The mi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ed because the Will is focused upon the object. The mind flo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mould made by the Will. The above exercises are designed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o accustom the mind to the obedience and direction of the Will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tend to accustom the Will to command. We speak of strengthen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when what we really mean is training the mind to obe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stoming the Will to command. Our Will is strong enough, but we do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it. The Will takes root in the very center of our being--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," but our imperfectly developed mind does not recognize this ta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like young elephants that do not recognize their own strength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 themselves to be mastered by puny drivers, whom they could bru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de with a movement. The Will is back of all action--all doing--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hysic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hall have much to say touching the Will, in these lessons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should give the matter his careful attention. Let him look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, and he will see that the great difference between the men wh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ped forward from the ranks, and those who remain huddled up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owd, consists in Determination and Will. As Buxton has well said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longer I live, the more certain I am that the great differ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men, the feeble and the powerful; the great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gnificant; is Energy and Invincible Determination." And he might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ed that the thing behind that "energy and invincible determination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riters and thinkers of all ages have recognized the wonderfu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endent importance of the Will. Tennyson sings: "O living Will th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lt endure when all that seems shall suffer shock." Oliver Wend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mes says: "The seat of the Will seems to vary with the organ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t is manifested; to transport itself to different part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, as we may wish to recall a picture, a phrase, a melody; to th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force on the muscles or the intellectual processes. Li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-in-chief, its place is everywhere in the field of action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ast like an instrument of any of our faculties; the farth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ed from our conceptions of mechanism and matter, as we comm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them." Holmes was correct in his idea, but faulty in his detai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ill does not change its seat, which is always in the cente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o, but the Will forces the mind to all parts, and in all direc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 directs the _Prana_ or vital force likewise. The Will is inde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eneral-in-chief, but it does not rush to the various poin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, but sends its messengers and couriers there to carry out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s. Buxton has said: "The Will will do anything that can be don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orld. And no talents, no circumstances, no opportunities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a two-legged creature a Man without it." Ik Marvel truly say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esolve is what makes a man manifest; not puny resolve, not cru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ions, not errant purpose--but that strong and indefatig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which treads down difficulties and danger, as a boy treads dow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ing frost-lands of winter; which kindles his eye and brain wit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ud pulse-beat toward the unattainable. Will makes men giant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obstacle to the proper use of the Will, in the ca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ority of people, is the lack of ability to focus the attention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s clearly understand this point, and many of the _Raja Yoga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s which are given to the students by the teachers, are desig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vercome this difficulty. Attention is the outward evidenc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. As a French writer has said: "The attention is subject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authority of the Ego. I yield it, or I withhold it, as I plea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rect it in turn to several points. I concentrate it upon each poi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long as my Will can stand the effort." Prof. James has said: "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 achievement of the Will, when it is most voluntary, i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to a difficult object, and hold it fast before the mind. Effo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the essential phenomenon of the Will." And Prof. Halle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s: "The first step toward the development of Will lies in the exerci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ttention. Ideas grow in distinctness and motor-power as we atte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. If we take two ideas of the same intensity and center the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one, we shall notice how much it grows in power." Prof. Sully say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ttention may be roughly defined as the active self-direc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o any object which presents itself at the moment." The wo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ttention" is derived from two Latin words, _ad tendere_, meaning "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tch towards," and this is just what the Yogis know it to be. By mea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ir psychic or clairvoyant sight, they see the though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ve person stretched out toward the object attended to, lik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p wedge, the point of which is focused upon the object u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, the entire force of the thought being concentrated a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. This is true not only when the person is considering an obj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en he is earnestly impressing his ideas upon another, or upon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k to be accomplished. Attention means reaching the mind out to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using it upon someth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ained Will exhibits itself in a tenacious Attention, and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one of the signs of the trained Will. The student must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tily conclude that this kind of Attention is a common faculty am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. On the contrary it is quite rare, and is seen only among tho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trong" mentality. Anyone may fasten his Attention upon some pass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pleasing_ thing, but it takes a trained will to fasten it upon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ttractive thing, and hold it there. Of course the trained occultis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throw interest into the most unattractive thing upon which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advisable to focus his Attention, but this, in itself, comes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ained Will, and is not the possession of the average man.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rare, and is found only among strong characters. But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cultivated and grown, until he who has scarcely a shade of it to-d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ime may become a giant. It is all a matter of practice, exercis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difficult to say too much in favor of the developmen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tenacious Attention. One possessing this developed facult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accomplish far more than even a much "brighter" man who lack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. And the best way to train the Attention, under the direc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is to practice upon _uninteresting_ objects, and ideas, ho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before the mind until they begin to assume an Interest. 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icult at first, but the task soon begins to take on a pleas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pect, for one finds that his Will-power and Attention are growing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feels himself acquiring a Force and Power that were lacking before--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s that he is growing Stronger. Charles Dickens sai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 of his success consisted in his developing a faculty of thr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entire Attention into whatever he happened to be doing at the mo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being able to turn that same degree of Attention to the nex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coming before him for consideration. He was like a man behin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searchlight, which was successively turned upon point after poi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minating each in turn. The "I" is the man behind the light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is the reflector, the light being the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discussion of Will and Attention may seem somewhat "dry"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, but that is all the more reason that he should attend to it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secret that lies at the basis of the Science of _Raja Yoga_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Masters have attained a degree of Concentrated Wil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that would be inconceivable to the average "man on the stree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reason of this, they are able to direct the mind here and ther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ward or inward, with an enormous force. They are able to focu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upon a small thing with remarkable intensity, just as the ray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n may be focused through a "sun-glass" and caused to ignite line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, on the other hand, they are able to send forth the mind with inte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, illuminating whatever it rests upon, just as happens in the ca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strong electric searchlight, with which many of us are familia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all means start in to cultivate the Attention and Will. Practice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pleasant tasks--do the things that you have before you, and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you have been shrinking because they were unpleasant. Th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 into them, and the difficulty will vanish, and you will come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t much stronger, and filled with a new sense of 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have a Will--it is my inalienable property and right. I determin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e and develop it by practice and exercise. My mind is obedien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Will. I assert my Will over my Mind. I am Master of my mind and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_assert_ my Mastery. My Will is Dynamic--full of Force and Energ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. I feel my strength. I am Strong. I am Forceful. I am Vital. 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of Consciousness, Energy, Strength, and Power, and I claim 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thrigh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F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LTIVATION OF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last lesson we called your attention to the fact that the Yog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ote considerable time and practice to the acquire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. And we also had something to say regarding the rel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ttention to the subject of Concentration. In this lesson we sh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ore to say on the subject of Attention, for it is o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things relating to the practice of _Raja Yoga_, and the Yog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st upon their students practicing systematically to develop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e the faculty. Attention lies at the base of Will-power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ion of one makes easy the exercise of the oth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xplain why we lay so much importance to the cultivation of Atten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necessitate our anticipating future lessons of this series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o not deem advisable at this time. And so we must ask our student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our word for it, that all that we have to say regard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 of the cultivation of Attention, is occasioned by the rel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at subject to the use of the mind in certain directions as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 fully later 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to let you know that we are not advancing some peculiar theo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Yogis, which may not be in harmony with modern Western Science,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you in this article a number of quotations, from Western writer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ers, touching upon this important faculty of the mind, so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see that the West and East agree upon this main point, how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may be their explanations of the fact, or their u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gained by the cultivation of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said in our last lesson, the word Attention is derived from tw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 words "_ad tendere_," meaning "to stretch toward," which is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ttention is. The "I" wills that the mind be focused on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 object or thing, and the mind obeys and "stretches toward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bject or thing, focusing its entire energy upon it, observing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, dissecting, analyzing, consciously and sub-consciously, dra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tself every possible bit of information regarding it, both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and from without. We cannot lay too much stress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rement of this great faculty, or rather, the development of it,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ecessary for the intelligent study of _Raja Yoga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to bring out the importance of the subject, suppose we star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actually giving our Attention to the subject of Attention, and see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more there is in it than we had thought. We shall be well repaid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mount of time and trouble expended upon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has been defined as a focusing of consciousness, or, if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rs the form of expression, as "detention in consciousness."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case, we may liken it to the action of the sun-glass through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n's rays are concentrated upon an object, the result being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is gathered together at a small given point, the intensit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being raised many degrees until the heat is sufficient to bur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e of wood, or evaporate water. If the rays were not focused, the s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ys and heat would have been scattered over a large surface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 and power lessened. And so it is with the mind. If it is allo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catter itself over the entire field of a subject, it will exert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power and the results will be weak. But if it is passed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n-glass of attention, and focused first over one part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another, and so on, the matter may be mastered in detail, an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 accomplished that will seem little less than marvelous to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do not know the secre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Thompson_ has said: "The experiences most permanently impressed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are those upon which the greatest amount of attention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fixe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writer upon the subject has said that "Attention i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ly necessary to understanding, that without some degree of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deas and perceptions that pass through the mind seem to leave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e behind the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amilton_ has said: "An act of attention, that is, an ac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, seems thus necessary to every exertion of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certain contraction of the pupil is requisite to every exer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on. Attention then is to consciousness what the contrac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pil is to sight, or, to the eye of the mind what the microscop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cope is to the bodily eye. It constitutes the better half of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power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_Brodie_ adds, quite forcibly: "It is Attention much more than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ce in the abstract power of reasoning, which constitutes the va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ce which exists between minds of different individual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Butler_ gives us this important testimony: "The most import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habit I know of is the habit of attending exclusively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in hand. It is commonly said that genius cannot be infus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, yet this power of concentrated attention, which belongs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his gift to every great discoverer, is unquestionably capab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indefinite augmentation by resolute practi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concluding this review of opinions, and endorsements of that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have so much to say, and to which they attach so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, let us listen to the words of _Beattie_, who says: "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 wherewith anything strikes the mind, is generally in proport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gree of attention bestowed upon it. Moreover, the great 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y is attention, and inattentive people always have bad memori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general kinds of Attention. The first is the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ed within the mind upon mental objects and concepts. The oth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ttention directed outward upon objects external to ourselves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general rules and laws apply to both equall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wise there may be drawn another distinction and division of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wo classes, _viz._, Attenion attracted by some impression com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consciousness without any conscious effort of the Will--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Involuntary Attention, for the Attention and Interest is caught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ttractiveness or novelty of the object. Attention directed to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by an effort of the Will, is called Voluntary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Attention is quite common, and requires no special train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act, the lower animals, and young children seem to have a grea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e of it than do adult men. A great percentage of men and women n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beyond this stage to any marked degree. On the other hand,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requires effort, will, and determination--a certain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, that is beyond the majority of people, for they will not "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ouble" to direct their attention in this way. Voluntary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mark of the student and other thoughtful men. They focus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s on objects that do not yield immediate interest or pleasure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that they may learn and accomplish. The careless person will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fasten his Attention, at least not more than a moment or so, for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Attention is soon attracted by some passing object of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how trifling a nature, and the Voluntary Attention disappear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forgotten. Voluntary Attention is developed by practic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everance, and is well worth the trouble, for nothing in th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is accomplished without its u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ttention does not readily fasten itself to uninteresting objec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unless interest can be created it requires a considerable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ary Attention in order that the mind may be fastened upon such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. And, more than this, even if the ordinary attention is attrac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ill soon waver, unless there is some interesting change in the asp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bject, that will give the attention a fresh hold of interest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some new quality, characteristic or property manifests itself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bject. This fact occurs because the mind mechanism has not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ed to bear prolonged Voluntary Attention, and, in fact, the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is not accustomed to the task, although it may be so train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ient practi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s been noticed by investigators that the Attention may be rest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shened, either by withdrawing the Voluntary Attention from the obj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llowing the Attention to manifest along Involuntary lines tow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ng objects, etc.; or, on the other hand, by directing the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nto a new field of observation--toward some new o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imes one plan will seem to give the best results, and aga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will seem preferab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called your attention to the fact that Interest develop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and holds it fixed, while an uninteresting object or su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s a much greater effort and application. This fact is apparen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one. A common illustration may be found in the matter of reading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. Nearly everyone will give his undivided attention to some bri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illing story, while but few are able to use sufficient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to master the pages of some scientific work. But, right her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to call your attention to the other side of the case, 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example of the fact that Truth is composed of paradox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Interest develops Attention, so it is a truth that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s Interest. If one will take the trouble to give a litt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ary Attention to an object, he will soon find that a litt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everance will bring to light points of Interest in the object. 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unseen and unsuspected, are quickly brought to light. And many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s, and aspects of the subject or object are seen, each one of whic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urn, becomes an object of Interest. This is a fact not so gener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n, and one that it will be well for you to remember, and to us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. _Look_ for the interesting features of an uninteresting th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y will appear to your view, and before long the unintere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will have changed into a thing having many-sided interes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ary Attention is one of the signs of a developed Will. That is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nd that has been well trained by the Will, for the Will is alway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, and it is the mind that has to be trained, not the Will. And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hand, one of the best ways to train the mind by the Will, i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in Voluntary Attention. So you see how the rule works both way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Western psychologists have even advanced theories that the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the _only_ power of the Will, and that that pow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, for if the Attention be firmly fixed, and held upon an o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will "do the rest." We do not agree with this schoo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ers, but merely mention the fact as an illustr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 attributed by psychologists to this matter of Volu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n of a strongly developed Attention often accomplishes far more th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much brighter man who lacks it. Voluntary Attention and Applic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very good substitute for Genius, and often accomplishes far mor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ng ru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ary Attention is the fixing of the mind earnestly and intently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particular object, at the same time shutting out from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objects pressing for entrance. _Hamilton_ has defined it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nsciousness voluntarily applied under its law of limitations to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te object." The same writer goes on to state that "the grea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umber of objects to which our consciousness is simultaneous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ded, the smaller is the intensity with which it is able to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, and consequently the less vivid and distinct will b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it contains of the several objects. When our interest in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 object is excited, and when we wish to obtain 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concerning it in our power, it behooves us to limit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to that object to the exclusion of other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uman mind has the power of attending to only one object at a tim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it is able to pass from one object to another with a marvel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speed, so rapidly, in fact, that some have held that it c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sp several things at once. But the best authorities, Easter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ern, hold to the "single idea" theory as being correct. On this poi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ay quote a few authoriti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Jouffroy_ says that "It is established by experience that we cannot g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attention to two different objects at the same time." And _Holland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that "Two thoughts, however closely related to one anoth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not be presumed to exist at the same time." And _Lewes_ has told 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"The nature of our organism prevents our having more than one asp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n object at each instant presented to consciousness." _Whateley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s: "The best philosophers are agreed that the mind cannot actu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 to more than one thing at a time, but, when it appears to be d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is really shifting with prodigious rapidity backward and forw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one to the other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giving a concentrated Voluntary Attention to an object, we no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ble to see and think about it with the greatest possible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ness, but the mind has a tendency, under such circumstances,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 into the field of consciousness all the different ideas associ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memory with that object or subject, and to build around the o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ubject a mass of associated facts and information. And at the s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the Attention given the subject makes more vivid and clear all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learn about the thing at the time, and, in fact, all that w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wards learn about it. It seems to cut a channel, through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flow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magnifies and increases the powers of perception, and grea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ds the exercise of the perceptive faculties. By "paying attention"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seen or heard, one is enabled to observe the detail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seen or heard, and where the inattentive mind acquires say thr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 the attentive mind absorbs three times three, or perhap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ee times "three times three," or twenty-seven. And, as we have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d, Attention brings into play the powers of association, and gives 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loose end" of an almost infinite chain of associated facts, sto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y in our memory, forming new combinations of facts which we had n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ed together before, and bring out into the field of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many scraps of information regarding the thing to which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ing attention. The proof of this is within the experience of everyo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s the one who does not remember sitting down to some writ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ting, reading, etc., with interest and attention, and finding,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his surprise, what a flow of facts regarding the matter in hand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ng through his mind. Attention seems to focus all the knowledg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that you possess, and by bringing it to a point enables you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e, associate, classify, etc., and thus create new knowled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Gibbon_ tells us that after he gave a brief glance and considerat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w subject, he suspended further work upon it, and allowed his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under concentrated attention) to bring forth all his associ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regarding the subject, after which he renewed the task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d power and efficienc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re one's attention is fixed upon a subject under consideration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er is the impression which the subject leaves upon the mind.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er will it be for him to afterwards pursue the same train of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or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a prerequisite of good memory, and in fact there can be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y at all unless some degree of attention is given. The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y depends upon the degree of attention and interest. And when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d that the work of today is made efficient by the memor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learned yesterday, the day before yesterday, and so on, it is s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degree of attention given today regulates the qualit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of tomorro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authorities have described Genius as the result of great pow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or, at least, that the two seem to run together. Some wri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said that "possibly the best definition of genius is the pow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ng upon some one given subject until its possibilitie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austed and absorbed." _Simpson_ has said that "The power and hab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closely and continuously upon the subject at hand,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sion, for the time, of all other subjects, is one of the principa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, indeed, not the principal, means of success." _Sir Isaac Newton_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ld us his plan of absorbing information and knowledge. He has st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would keep the subject under consideration before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ally, and then would wait till the first dawning of percep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brightened into a clear light, little by little.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rise, in fa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age observer, _Dr. Abercrombie_, has written that he conside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knew of no more important rule for rising to eminence in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 or occupation than the Ability to do one thing at a tim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oiding all distracting and diverting objects or subjects, and keep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ading matter continually before the mind. And others have ad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uch a course will enable one to observe relations betwe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and other things that will not be apparent to the care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r or stud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gree of Attention cultivated by a man is the degree of his capac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ntellectual work. As we have said, the "great" men of all walk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have developed this faculty to a wonderful degree, and many of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to get results "intuitively," whereas, in truth, they obtain them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of their concentrated power of Attention, which enables the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right into the center of a subject or proposition--and all around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and front, and all sides, in a space of time incredible to the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has not cultivated this mighty power. Men who have devoted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to some special line of work or research, are able to 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as if they possessed "second sight," providing the subjec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their favorite field of endeavor. Attention quickens every o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culties--the reasoning faculties--the senses--the deri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--the analytical faculties, and so on, each being given a "f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ge" by their use under a concentrated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on the other hand, there is no surer indication of a weak mind th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ficiency in Attention. This weakness may arise from illness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weakness reacting upon the brain, in which case the troubl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emporary. Or it may arise from a lack of mental develop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beciles and idiots have little or no Attention. The great Fren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st, _Luys_, speaking of this fact, says "Imbeciles and idio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badly, hear badly, feel badly, and their sensorium is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ce, in a similar condition of sensitive poverty.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ability for the things of the external world is at a minimu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sensibility weak, and consequently, it is difficult to provo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ological condition necessary for the absorption of the exter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ld age the Attention is the first faculty to show signs of dec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authorities have held that the Memory was the first faculty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ected by the approach of old age, but this is incorrect, for it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f common experience that the aged manifest a wonderfully cl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y of events occurring in the far past. The reason that their memo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recent events is so poor is because their failing powers of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prevented them from receiving strong, clear mental impression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s the impression so is the memory. Their early impressions ha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clear and strong, are easily recalled, while their later on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weak, are recalled with difficulty. If the Memory were at fault,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difficult for them to recall any impression, recent or f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ant in ti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must stop quoting examples and authorities, and urging upon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mportance of the faculty of Attention. If you do not now realize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because you have not given the subject the Attention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have exercised, and further repetition would not remedy matte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tting the importance of Attention, from the psychological poi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view, not to speak of the occult side of the subject, is it no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f importance for you to start in to cultivate that faculty?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so. And the only way to cultivate any mental or physical part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is to Exercise it. Exercise "uses up" a muscle, o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, but the organism makes haste to rush to the scene additio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--cell-stuff, nerve force, etc., to repair the waste, and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sends a little more than is needed. And this "little more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ally accruing and increasing, is what increases the muscl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 centers. And improved and strengthened brain centers give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 instruments with which to wor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of the first things to do in the cultivation of Attention is to lea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ink of, and do, one thing at a time. Acquiring the "knack" or hab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ttending closely to the things before us, and then passing 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and treating it in the same way, is most conducive to succes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practice is the best exercise for the cultivation of the facul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. And on the contrary, there is nothing more harmful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t of view of successful performance--and nothing that will do mor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 the power of giving Attention--than the habit of trying to do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 while thinking of another. The thinking part of the mind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ng part should work together, not in opposi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Dr. Beattie_, speaking of this subject, tells us "It is a matter of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importance that we acquire the habit of doing only one thing a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; by which I mean that while attending to any one object,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s ought not to wander to another." And _Granville_ adds, "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 cause of failure in the faculty of Attention is striv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of more than one thing at a time." And _Kay_ quotes, approvingly,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r who says: "She did things easily, because she attended to them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oing. When she made bread, she thought of the bread, and no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hion of her next dress, or of her partner at the last dance." _Lo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sterfield said,_ "There is time enough for everything in the cour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ay, if you do but one thing at a time; but there is not time en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year if you try to do two things at a tim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ttain the best results one should practice concentrating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k before him, shutting out, so far as possible, every other idea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. One should even forget self--personality--in such cases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nothing more destructive of good thinking than to allow morb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consciousness to intrude. One does best when he "forgets himself"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work, and sinks his personality in the creative work. The "earnest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or woman is the one who sinks personality in the desired result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ance of the task undertaken. The actor, or preacher, or orato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writer, must lose sight of himself to get the best results. Keep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fixed on the thing before you, and let the self take ca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nection with the above, we may relate an anecdote of _Whateley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ay be interesting in connection with the consideration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of "losing one's self" in the task. He was asked for a recipe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ashfulness," and replied that the person was bashful simply because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thinking of himself and the impression he was making. His recipe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young man should think of others--of the pleasure he could g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--and in that way he would forget all about himself. The prescrip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said to have effected the cure. The same authority has written, "L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the extemporary speaker, and the reader of his own composi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y to avoid as far as possible all thoughts of self, earnestly fix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on the matter of what is delivered; and they will feel 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embarrassment which arises from the thought of what opini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ers will form of the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writer, _Whateley_, seems to have made quite a stud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and has given us some interesting information on its detai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may be read with interest, and if properly understood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employed to advantage. He says, "It is a fact, and a very curious o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any people find that they can best attend to any serious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y are occupied with something else which requires a littl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little, attention, such as working with the needle, cutting op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er leaves, or, for want of some such employment, fiddling anyhow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ngers." He does not give the reason for this, and at first s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ight seem like a contradiction of the "one thing at a time" idea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loser examination will show us that the minor work (the cut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es, etc.) is in the nature of an involuntary or automatic moveme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asmuch as it requires little or no voluntary attention, and seem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o itself." It does not take off the Attention from the main subj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perhaps acts to catch the "waste Attention" that often trie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 the Attention from some voluntary act to another. The habit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doing one thing, while the Attention is fixed on another.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, one may be writing with his attention firmly fixed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he wishes to express, while at the time his hand is do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ing, apparently with no attention being given it. But, let a boy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unaccustomed to writing, try to express his thoughts in this w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ou will find that he is hampered in the flow of his thoughts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 that he has to give much attention to the mechanical act of writ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ame way, the beginner on the typewriter finds it difficul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e to the machine, while the experienced typist finds the mechan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ments no hindrance whatever to the flow of thought and focus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; in fact, many find that they can compose much better whi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he typewriter than they can by dictating to a stenographer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you will see the princip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w for a little Mental Drill in Attention, that you may be star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road to cultivate this important facul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DRILL IN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xercise I._ Begin by taking some familiar object and placing it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, try to get as many impressions regarding it as is possible for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y its shape, its color, its size, and the thousand and one litt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uliarities about it that present themselves to your attention.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ng this, reduce the thing to its simplest parts--analyze it as far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possible--dissect it, mentally, and study its parts in detail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simple and small the part to be considered, the more clearly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mpression be received, and the more vividly will it be recall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ce the thing to the smallest possible proportions, and then exam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portion, and mastering that, then pass on to the next part, and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, until you have covered the entire field. Then, when you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austed the object, take a pencil and paper and put down as nearly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e all the things or details of the object examined. When you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e this, compare the written description with the object itself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how many things you have failed to no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xt day take up the same object, and after re-examining it, wr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e details and you will find that you will have stored awa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r number of impressions regarding it, and, moreover, you will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vered many new details during your second examination. This exerci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ngthens the memory as well as the Attention, for the two are clos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ed, the memory depending largely upon the clearness and streng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impressions received, while the impressions depend upon the amou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ttention given to the thing observed. Do not tire yourself with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, for a tired Attention is a poor Attention. Better try it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s, increasing the task a little each time you try it. Make a g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t if you like, and you will find it quite interesting to notic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ady but gradual improve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ill be interesting to practice this in connection with some frie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ying the exercise by both examining the object, and writing dow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, separately, and then comparing results. This adds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task, and you will be surprised to see how rapidly both of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rease in your powers of observation, which powers, of course, resu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Exercise II._ This exercise is but a variation of the first one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sts in entering a room, and taking a hasty glance around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out, and afterward writing down the number of things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observed, with a description of each. You will be surpris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 how many things you have missed at first sight, and how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 in observation by a little practice. This exercise, also,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d by the assistance of a friend, as related in our last exerci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astonishing how many details one may observe and remember, afte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practice. It is related of Houdin, the French conjurer,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ved and developed his faculty of Attention and Memory by play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game with a young relative. They would pass by a shop window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a hasty, attentive glance at its contents. Then they would 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the corner and compare notes. At first they could remember onl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w prominent articles--that is, their Attention could grasp only a fe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s they developed by practice, they found that they could observ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a vast number of things and objects in the window. And, at las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related that Houdin could pass rapidly before any large sho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, bestowing upon it but one hasty glance, and then tell the na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, and closely describe, nearly every object in plain sight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. The feat was accomplished by the fact that the cultiv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enabled Houdin to fasten upon his mind a vivid mental ima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indow and its contents, and then he was able to describ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s one by one from the picture in his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din taught his son to develop Attention by a simple exercise which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interesting and of value to you. He would lay down a domino befo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--a five-four, for example. He would require the boy to tell hi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ed number at once, without allowing him to stop to count the spo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by one. "Nine" the boy would answer after a moment's hesi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another domino, a three-four, would be added. "That makes sixteen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ed the boy. Two dominoes at a time was the second day's task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day, three was the standard. The next day, four, and so on, unt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y was able to handle twelve dominoes--that is to say, g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taneously the total number of spots on twelve dominoes, afte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 glance. This was Attention, in earnest, and shows what pract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do to develop a faculty. The result was shown by the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s of observation, memory and attention, together with instantane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action, that the boy developed. Not only was he able to ad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noes instantaneously, but he had powers of observation, etc.,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ed little short of miraculous. And yet it is related that he had po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and deficient memory to begin wi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is seems incredible, let us remember how old whist players not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every card in the pack, and can tell whether they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ed or not, and all the circumstances attending upon them. The sam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of chess players, who observe every move and can relate the who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me in detail long after it has been played. And remember, also,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woman may pass another woman on the street, and without seem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her more than a careless glance, may be able to relate in deta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feature of the other woman's apparel, including its color, textur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le of fashioning, probable price of the material, etc., etc. An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 man would have noticed scarcely anything about it--because he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have given it any attention. But how soon would that man lear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 his sister in attention and observation of women's wearing appare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his business success depended upon it, or if his speculative instin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called into play by a wager with some friend as to who could rememb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about a woman's clothing, seen in a passing glance? You se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ll a matter of Interest and Atten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forget that the Attention may be developed and cultivated, and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ain that we "cannot remember things," or that we do not seem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"take notice." A little practice will do wonders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while the above exercises will develop your memory and pow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tion, still that is not the main reason that we have given the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. We have an ulterior object, that will appear in time. We ai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your Will-power, and we know that Attention stands at the ga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-power. In order to be able to use your Will, you must b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us the Attention forcibly and distinctly. And these childish exerci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help you to develop the mental muscles of the Attention. If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ut realize the childish games the young Yogi students are requi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lay, in order to develop the mental faculties, you would change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s about the Yogi Adepts whom you have been thinking about as m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amers, far removed from the practical. These men, and their studen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intensely practical. They have gained the mastery of the Mi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faculties, and are able to use them as sharp edged tools, whil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rained man finds that he has but a dull, unsharpened blade tha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hing but hack and hew roughly, instead of being able to produc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ed produ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believes in giving the "I" good tools with which to work,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nds much time in tempering and sharpening these tools. Oh, no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 are not idle dreamers. Their grasp of "practical things"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rise many a practical, matter-of-fact Western business man, if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ld but observ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, we ask you to practice "observing things." The two exercises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given are but indications of the general line. We could giv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sands, but you can prepare them yourselves as well as could w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ttle Hindu boy is taught Attention by being asked to not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the number, color, character and other details of a numb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red stones, jewelry, etc., shown for an instant in an open pal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and being closed the moment after. He is taught to not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 passing travelers, and their equipages--houses he sees on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urneys--and thousands of other everyday objects. The results are al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velous. In this way he is prepared as a _chela_ or student,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s to his _guru_ or teacher a brain well developed--a mind thorough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ed to obey the Will of the "I"--and with faculties quicken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ive instantly that which others would fail to see in a fortnight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rue that he does not turn these faculties to "business" or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-called "practical" pursuits, but prefers to devote them to abstr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s and pursuits outside of that which the Western man consider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he end and aim of life. But remember that the two civilization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te different--following different ideals--having different econom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--living in different worlds, as it were. But that is all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f taste and ideals--the faculty for the "practical life"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 is possessed by the _chela_, if he saw fit to use it. But all Hind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ths are not _chelas_, remember--nor are all Western youths "capta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ndustry," or Edis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using my Attention to develop my mental faculties, so as to gi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 a perfect instrument with which to work. The mind is _My_ instru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 am bringing it to a state of capacity for perfect wor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OR 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but One Life--One Life Underlying. This Life is manife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ME, and through every other shape, form, and thing. I am re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bosom of the Great Ocean of Life, and it is supporting m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carry me safely, though the waves rise and fall--though the stor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e and the tempests roar. I am safe on the Ocean of Life, and rejo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 feel the sway of its motion. Nothing can harm me--though changes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and go, I am Safe. I am One with the All Life, and its Pow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, and Peace are behind, underneath, and within Me. O! One Life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s Thyself through me--carry me now on the crest of the wave, 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 down in the trough of the ocean--supported always by Thee--all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to me, as I feel Thy life moving in and through me. I am Aliv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y life, and I open myself to thy full manifestation and inflow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X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ION OF PERCEP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gains his knowledge of the outside world through his senses. A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tly, many of us are in the habit of thinking of these senses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_they_ did the sensing, instead of being merely carrier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 coming from the outside world, which are then presented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for examination. We shall speak of this at greater length a litt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 on in this lesson. Just now we wish to impress upon you the f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is the Mind that perceives, not the senses. And, consequently,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 of Perception is really a development of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put their students through a very arduous course of pract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xercises designed to develop their powers of perception. To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ould appear to be merely a development of the Senses, which m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 odd in view of the fact that the Yogis are constantly preac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y of being governed and ruled by the senses. But there is no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doxical about all this, for the Yogis, while preaching the foll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 life, and manifesting the teaching in their lives, neverthe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ieve in any and all exercises calculated to "sharpen" the Mi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it to a keen state and condi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see a great difference between having a sharpened perception, 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hand, and being a slave to the senses on the other. For instan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be thought of a man who objected to acquiring a keen eyesi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ear it would lead him away from higher things, by reason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ing attached to the beautiful things he might see. To realiz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y of this idea, one may look at its logical conclusion, which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that one would then be much better off if all their senses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ed. The absurdity, not to say wickedness, of such an idea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ent to everyone, after a minute's consider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cret of the Yogi theory and teachings regarding the develop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ntal powers, lies in the word "_Mastery_." The Yoga stu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s and attains this mastery in two ways. The first way i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ordinating all the feelings, sense-impressions, etc., to the Mast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I," or Will, the Mastery being obtained in this way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rtion of the dominancy of the "I" over the faculties and emo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 The second step, or way, lies in the Yogi, once having assert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y, beginning to develop and perfect the Mental instrument, so a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better work and returns from it. In this way he increases his kingd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 Master over a much larger territor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for one to gain knowledge, it is necessary to use to the b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tage the mental instruments and tools that he finds at his dispos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gain, one must develop and improve such tools--put a keen edge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, etc. Not only does one gain a great benefit from a develop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culties of perception, but he also acquires an additional benef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training of the whole mind arising from the mental discipl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raining resulting from the former exercises, etc. In our prev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 we have pointed out some of the means by which these facult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be greatly improved, and their efficiency increased. In this les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hall point out certain directions in which the Perceptive facult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trained. We trust that the simplicity of the idea may not ca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f our students to lose interest in the work. If they only knew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uch development would lead to they would gladly follow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stions in the matter. Every one of the ideas and exercises given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 are intended to lead up to the strengthening of the Mind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inment of powers and the unfoldment of faculties. There is no roy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ad to Raja Yoga, but the student will be well repaid for the wor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mbing the hill of Attain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ew of the above, let us examine the question of The Senses.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oors of the senses Man receives all his information regard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world. If he keeps these doors but half open, or crowded up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tacles and rubbish, he may expect to receive but few messages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. But if he keeps his doorways clear, and clean, he will ob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that is passing his w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e were born without sense-organs--no matter how good a Mind he m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--he would be compelled to live his life in a dreamy plant-life sta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xistence, with little or no consciousness. The Mind would be lik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d in the earth, that for some reason was prevented from grow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may object that the highest ideas do not come to us throug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s, but the reply is that the things obtained through the sense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raw material" upon which the mind works, and fashions the beauti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that it is able to produce in its highest stages. Just as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 dependent for growth upon the nourishment taken into it, so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dependent for growth upon the impressions received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--and these impressions come largely through the senses.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objected to that we know many things that we have not received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senses. But, does the objector include the impressions that c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his senses in some previous existence, and which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ed upon his instinctive mind, or soul-memory? It is tru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higher senses than those usually recognized, but Nature insis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one learning the lessons of the lower grades before attempting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igh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forget that all that we know we have "worked for."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that comes to the idler, or shirker. What we know is mere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 of "stored-up accumulations of previous experience," as Lewes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well sai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will be seen that the Yogi idea that one should develop all par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 is strictly correct, if one will take the trouble to exam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matter. A man sees and knows but very little of what is g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bout him. His limitations are great. His powers of vision repor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w vibrations of light, while below and above the scale lie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ity of vibrations unknown to him. The same is true of the pow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ing, for only a comparatively small portion of the sound-waves r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of Man--even some of the animals hear more than he do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 man had only one sense he would obtain but a one-sense idea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world. If another sense is added his knowledge is doubled. And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. The best proof of the relation between increased sense percep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 is had in the study of the evolution of animal forms.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ly stages of life the organism has only the sense of feeling--and 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m at that--and a faint sense of taste. Then developed smell, hea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ght, each marking a distinct advance in the scale of life, fo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world has been opened out to the advancing forms of life. And,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develops new senses--and this is before the race--he will be a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er and greater be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penter, many years ago, voiced a thought that will be familia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who are acquainted with the Yogi teachings regarding the unfold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new senses. He said: "It does not seem at all improbable that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roperties of matter of which none of our senses can take immedi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izance, and which other beings might be formed to perceive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manner as we are sensible to light, sound, etc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aac Taylor said: "It may be that within the field observed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ble and ponderable universe there is existing and moving an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 fraught with another species of life--corporeal, indee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in its orders, but not open to cognizance of those who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ned to the conditions of animal organization. Is it to be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eye of man is the measure of the Creator's power?--and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ed nothing but that which he has exposed to our present senses?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ry seems much more than barely possible; ought we not to think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certain?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writer. Prof. Masson, has said: "If a new sense or two were ad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present normal number, in man, that which is now the phenome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for all of us might, for all that we know, burst into some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azingly different and wider, in consequence of the additio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lations of these new sens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not only is this true, but Man may increase his powers of knowled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xperience if he will but develop the senses he has to a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efficiency, instead of allowing them to remain comparativ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ophied. And toward this end, this lesson is writte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obtains its impressions of objects of the outside world by mea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brain and sense organs. The sensory organs are the instrumen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, as is also the brain and the entire nervous system. By mea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rves, and the brain, the Mind makes use of the sensory organ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that it may obtain information regarding external objec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s are usually said to consist of five different forms, _viz._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ht, hearing, smell, touch, and tas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teach that there are higher senses, undeveloped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ratively so, in the majority of the race, but toward the unfold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hich the race is tending. But we shall not touch upon these la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s in this lesson, as they belong to another phase of the subject.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 to the five senses above enumerated, some physiologist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sts have held that there were several others in evidence.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, the sense by which the inner organs revealed their presenc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, The muscular system reports to the mind through some se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not that of "touch," although closely allied to it.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s of hunger, thirst, etc., seem to come to us through an unna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stein has distinguished between the five senses and the one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red to as follows: "The characteristic distinction between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sensations and the sensations of the senses is that by the l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ain knowledge of the occurrences and objects which belong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al world (and which sensations we refer to external objects)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st by the former we only feel conditions of our own body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nsation is the internal, mental conception, resulting from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rnal object or fact exciting the sense organs and nerves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in, thus making the mind "aware" of the external object or fact.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in has said, it is the "mental impression, feeling, or conscious stat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ing from the action of external things on some part of the bod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on that account, sensitiv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channel of sense impressions has an organ, or organs, peculia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pted for the excitation of its substance by the particular ki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 through which it receives impressions. The eye is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ningly and carefully designed to receive the light-waves;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nd-waves produce no effect upon it. And, likewise, the delic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hanism of the ear responds only to sound-waves; light-waves fail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er upon it. Each set of sensations is entirely different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s and nerves designed to register each particular set are peculia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pted to their own special work. The organs of sense, including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nervous systems, may be compared to a delicate instrumen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has fashioned for itself, that it may investigate, examin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 reports from the outside worl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become so accustomed to the workings of the senses that we 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s a "matter of course," and fail to recognize them as the delic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onderful instruments that they are--designed and perfected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for its own use. If we will think of the soul as design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ufacturing and using these instruments, we may begin to underst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true relations to our lives, and, accordingly treat them with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 and consider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in the habit of thinking that we are aware of all the sens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ived by our mind. But this is very far from being correct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regions of the mind are incomparably larger than the sm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area that we generally think of when we say "my mind."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ture lessons we shall proceed to consider this wonderful area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e what is to be found there. Taine has well said, "There is g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within us a subterranean process of infinite extent; its produ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ne are known to us, and are only known to us in the mass. A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s, and their elements, consciousness does not attain to them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o sensations what secondary molecules and primitive molecules ar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ies. We get a glance here and there at obscure and infinite worl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ding beneath our distinct sensations. These are compound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s. For their elements to be perceptible to consciousness,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 for them to be added together, and so to acquire a certain bul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occupy a certain time, for if the group does not attain this bulk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oes not last this time, we observe no changes in our sta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ertheless, though it escapes us, there is on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must postpone our consideration of this more than interes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 of the subject, until some future lesson, when we shall take a tri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regions of Mind, under and above Consciousness. And a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trip many of us will find it, too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present, we must pay our attention to the channels by whic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for knowledge and thought enter our minds. For these se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, coming to us from without, are indeed "material" upo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works in order to manufacture the product called "Though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aterial we obtain through the channels of the senses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e in that wonderful storehouse, the Memory, from whence we bring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from time to time, which we proceed to weave into the fabric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. The skill of the worker depends upon his training, and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select and combine the proper materials. And the acquir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materials to be stored up is an important part of the wor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nd without stored-up material of impressions and experiences would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a factory without material. The machinery would have nothing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to work, and the shop would be idle. As Helmholtz has sai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pprehension by the senses supplies directly or indirectly, the materi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l human knowledge, or at least the stimulus necessary to develo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inborn faculty of the mind." And Herbert Spencer, has this to s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phase of the subject, "It is almost a truism to say tha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rtion to the numerousness of the objects that can be distinguish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 proportion to the variety of coexistences and sequences that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everally responded to, must be the number and rapidity and varie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anges within the organism--must be the amount of vitality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ittle reflection upon this subject will show us that the grea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exercise and training given the senses, the greater the degr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ntal power and capability. As we store our mental storehouse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erials to be manufactured into thought, so is the qual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ntity of the fabric produc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therefore behooves us to awaken from our "lazy" condition of mi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oceed to develop our organs of sense, and their attendant mechanis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by doing so we increase our capacity for thought and knowled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passing to the exercises, however, it may be well to give a has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ng glance at the several senses, and their peculiariti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ouch is the simplest and primal sense. Long befo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forms of life had developed the higher senses, they had eviden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ouch or Feeling. Without this sense they would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ble to have found their food, or to receive and respond to out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. In the early forms of life it was exercised equally by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s of the body, although in the higher forms this sense has be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what localized, as certain parts of the body are far more sensi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re others. The skin is the seat of the sense of Touch,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ves are distributed over the entire area of the skin. The ha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ly the fingers, and their tips, are the principal orga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en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uteness of Touch varies materially in different parts of the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s have shown that a pair of compasses would regis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 as a very slight distance apart when applied to the tip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ongue. The distance at which the two points could be distinguis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one point, on the tip of the tongue, was called "one line." U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"line" as a standard, it was found that the palmar surfac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d finger registered 2 lines; the surface of the lips 4 lines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n of the back, and on the middle of the arm or thigh, as high as 6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s The degree of sensitiveness to Touch varies greatly with differ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s, some having a very fine sense of touch in their finger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others manifested a very much lower degre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same way, there is a great difference in the respon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gers to weight--a great difference in the ability to distinguis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ce of the weight of objects. It has been found that some peop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distinguish differences in weight down to very small fractions of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nce. Fine distinctions in the differences in temperature have also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ouch, and its development has meant much for Man. It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sense in which Man surpasses the animals in the matter of degre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teness. The animal may have a keener smell, taste, hearing and si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ts sense of Touch is far beneath that of Man. Anaxagoras is quo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aying that "if the animals had hands and fingers, they would be li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eveloping the sense of Touch, the student must remember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is the key to success. The greater the amount of Attenti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r the degree of development possible in the case of any sen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Attention is concentrated upon any particular sense, the l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quickened and more acute, and repeated exercise, un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ulus of Attention, will work wonders in the case of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 sense. And on the other hand, the sense of touch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, or completely inhibited, by firmly fixing the Attention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else. As an extreme proof of this latter fact, the stu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sked to remember the fact that men have been known to suff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ruciating torture, apparently without feeling, owing to the mind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tly riveted upon some idea or thought. As Wyld has said, "The marty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ne above sensuous impressions, is not only able to endure tortur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s able to endure and quench them. The pinching and cutt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esh only added energy to the death song of the American India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the slave under the lash is sustained by the indignant sense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ong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ases of persons engaged in occupations requiring a fine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ch, the development is marvelous. The engraver passes his hand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te, and is able to distinguish the slightest imperfection.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er of cloth and fabrics is able to distinguish the fin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ces, simply by the sense of touch. Wool sorters also exercis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ly high degree of fineness of touch. And the blind ar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up for the loss of sight by their greatly increased sense of Touc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s being recorded where the blind have been able to distingu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color_ by the different "feel" of the materi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aste is closely allied to that of Touch--in fact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ties have considered Taste as a very highly developed sen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ch in certain surfaces of the body, the tongue notably. It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ed that the tongue has the finest sense of Touch, and it also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aste developed to perfection. In Taste and Touch the o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brought in direct contact with the organ of sense, which i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se in Smell, Hearing, or Sight. And, be it remembered,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ter senses have special nerves, while Taste is compelled to fall ba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ordinary nerves of Touch. It is true that Taste is confined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small part of the surface of the body, while Touch is general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only indicates a special development of the special area. The se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aste also depends to a great extent upon the presence of fluid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substances that are soluble make their presence known throug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s and sense of Tas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ologists report that the sense of Taste in some persons i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ute that one part of strychnine in one million parts of water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distinguished. There are certain occupations, such as tha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e-tasters, tea-tasters, etc., the followers of which manifes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fineness of Taste almost incredib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Smell is closely connected with the sense of Tast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 acts in connection therewith, as the tiny particl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 in the mouth arise to the organs of Smell, by mean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or means of communication situated in the back part of the mou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ides which the nose usually detects the odor of substances before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 the mouth. The sense of Smell operates by reason of the ti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or the object being carried to the mucous membra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 of the nose, by means of the air. The membrane, being mois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zes and holds these particles for a moment, and the fine nerv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m reports differences and qualities and the Mind is thus infor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nature of the o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Smell is very highly developed among animals, who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elled to rely upon it to a considerable extent. And many occup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men require the development of this sense, for instanc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bacconist, the wine dealer, the perfumers, the chemist, etc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ed that in the cases of certain blind people, it has been obser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y could distinguish persons in this mann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Hearing is a more complex one than in the case of Tast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ch and Smell. In the latter three the objects to be sensed mus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ught in close contact with the sense-organs, while in Hear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may be far removed, the impressions being carried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 of the air, which are caught up and reported upon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vous organism of the sense of Hearing. The internal mechanis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 is most wonderfully intricate and complex, and excites to wo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erson examining it. It cannot be described here for want of sp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student is advised to inquire into it if he has access to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ary containing books on the subject. It is a wonderful illust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work of the mind in building up for itself instruments with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ork--to acquire knowled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 records vibrations in the air from 20 or 32 per second, the r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lowest audible note, to those of 38,000 per second, the rat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est audible note. There is a great difference in individual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 to the fineness of the sense of Hearing. But all may develop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 by the application of Attention. The animals and savages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ly acute senses of Hearing developed only along the lin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ctness, however--on the other hand musicians have develop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 along different li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Sight is generally conceded to be the highest and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x of all the senses of Man. It deals with a far larger numb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s--at longer distances--and gives a far greater varie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 to the mind than any of its associate senses. It is the sen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ch magnified many times. As Wilson says of it, "Our sight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d as a more delicate and diffusive kind of touch that sprea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over an infinite number of bodies; comprehends the larg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s, and brings into our reach some of the most remote part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Sight receives its impressions from the outside worl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s of waves that travel from body to body--from sun to earth, and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mp to eye. These waves of light arise from vibrations in substance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lmost incredible degree of rapidity. The lowest light vibratio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450,000,000,000,000 per second, while the highest is ab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0,000,000,000,000 per second. These figures deal only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 recognizable by the eye as light. Above and below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es of the scale are countless other degrees invisible to the ey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some of them may be recorded by instruments. The differ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 of color, depend upon the rate of the vibrations, red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mit of the lowest, and violet the limit of the highest vi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--orange, yellow, green, blue, and indigo be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mediate rates or colo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ltivation of the sense of Sight, under the aid of Attention is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to ail persons. By being able to clearly see and distingu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rts of an object, a degree of knowledge regarding it is obtai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ne may not acquire without the said exercise of the faculty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poken of this under the subject of Attention, in a previous less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ich lesson we again refer the student. The fixing of the eye upon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has the power of concentrating the thoughts and preventing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wandering. The eye has other properties and qualities that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t upon in future lessons. It has other uses than seeing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ce of the eye is a marvelous thing, and may be cultivat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trust that what we have said will bring the student to a realiz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importance of developing the powers of Perception. The senses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developed by the mind during a long period of evolution and eff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urely would not have been given unless the object in view was wor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ll. The "I" insists upon obtaining knowledge of the Univers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of this knowledge may be obtained only through the senses. The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must be "wide awake" and possessed of developed sens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s of Perception. The senses of Sight and Hearing, the two lates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ale of Evolutionary growth and unfoldment, must receiv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 degree of attention. The student must make himself "aware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hat is going on about and around him, so that he may "catch" the b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ould surprise many Westerners if they could come in contact wit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ly developed Yogi, and witness the marvelously finely develop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s he possesses. He is able to distinguish the finest differen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ngs, and his mind is so trained that, in thought, he may dra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s from what he has perceived, in a manner that seems al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cond-sight" to the uninitiated. _In fact, a certain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-sight is possible to one who develops his sense of Sight, u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rge of Attention._ A new world is opened out to such a person.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learn to master the senses, not only in the direction of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pendent of and superior to their urgings, but also in the matt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ing them to a high degree. The development of the physical sens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has much to do with the development of the "Astral Senses,"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e have spoken in our "Fourteen Lessons," and of which we may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o say in the present series. The idea of _Raja Yoga_ is to re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the possessor of a highly developed Mind, with high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 instruments with which the mind may work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future lessons we shall give the student many illustra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s, and exercises calculated to develop the different facult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--not only the ordinary faculties of everyday use, but ot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den behind these familiar faculties and senses. Commencing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lesson, we shall present a system of exercises, drills, etc.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which will be the above mentioned development of the facult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we shall not attempt to give specific exercises, bu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ourselves with calling the attention of the student to a f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rules underlying the development of Percep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RULES OF PERCEP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thing to remember in acquiring the art of Perception i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should not attempt to perceive the whole of a complex thing or o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same time, or at once. One should consider the object in detai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, by grouping the details, he will find that he has conside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hole. Let us take the face of a person as a familiar object. If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s to perceive a face as a whole, he will find that he will meet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rtain degree of failure, the impression being indistinct and cloud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following, also, that the memory of that face will correspond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 percep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let the observer consider the face in detail, first the eyes,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ose, then the mouth, then the chin, then the hair, then the outl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face, the complexion, etc., and he will find that he will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quired a clear and distinct impression or perception of the whole f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rule may be applied to any subject or object. Let us 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familiar illustration. You wish to observe a building. If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ply get a general perception of the building as a whole,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able to remember very little about it, except its general outlin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pe, size, color, etc. And a description will prove to be 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ing. But if you have noted, _in detail_, the material used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pe of the doors, chimney, roof, porches, decorations, trimming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namentation, size and number of the window-panes etc., etc., the shap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ngles of the roof, etc., you will have an _intelligent_ idea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ilding, in the place of a mere general outline or impression of such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 be acquired by an animal in pass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ll conclude this lesson with an anecdote of the methods of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ous naturalist Agassiz, in his training of his pupils. His pupi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me renowned for their close powers of observation and percep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ir consequent ability to "think" about the things they had see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of them rose to eminent positions, and claimed that this was larg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reason of their careful train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ale runs that a new student presented himself to Agassiz one d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ing to be set to work. The naturalist took a fish from a jar i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d been preserved, and laying it before the young student bade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 it carefully, and be ready to report upon what he had noti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fish. The student was then left alone with the fish. There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especially interesting about that fish--it was like many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es that he had seen before. He noticed that it had fins and scal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mouth and eyes, yes, and a tail. In a half hour he felt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had observed all about that fish that there was to be perceiv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naturalist remained aw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me rolled on, and the youth, having nothing else to do, bega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 restless and weary. He started out to hunt up the teacher, bu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led to find him, and so had to return and gaze again a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risome fish. Several hours had passed, and he knew but little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fish than he did in the first pl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ent out to lunch and when he returned it was still a case of watc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sh. He felt disgusted and discouraged, and wished he had never 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gassiz, whom, it seemed, was a stupid old man after all,--one a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ind the times. Then, in order to kill time, he began to coun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les. This completed he counted the spines of the fins. Then he beg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raw a picture of the fish. In drawing the picture he notice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 had no eyelids. He thus made the discovery that as his teacher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ressed it often, in lectures, "a pencil is the best of eyes." Shor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e teacher returned, and after ascertaining what the youth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d, he left rather disappointed, telling the boy to keep on look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ybe he would see someth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ut the boy on his mettle, and he began to work with his penci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ting down little details that had escaped him before, but which 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ed very plain to him. He began to catch the secret of observ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by little he brought to light new objects of interest abo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h. But this did not suffice his teacher, who kept him at work 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fish for three whole days. At the end of that time the stu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knew something about the fish, and, better than all, had acqui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knack" and habit of careful observation and perception in detai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ars after, the student, then attained to eminence, is reporte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ing: "That was the best zoological lesson I ever had--a lesson w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ce has extended to the details of every subsequent study;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cy that the professor left to me, as he left to many others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estimable value, which we could not buy, and with which we can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t from the value to the student of the particular inform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ed, was the quickening of the perceptive faculties that enabled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bserve the important points in a subject or object, a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tly to deduce important information from that which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d. The Mind is hungry for knowledge, and it has by years of we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olution and effort built up a series of sense systems in order to yie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that knowledge and it is still building. The men and women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who have arrived at the point of success have availed themselv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wonderful channels of information, and by directing them u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uidance of Will and Attention, have attained wonderful resul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things are of importance, and we beg of our students not to pas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ortion of the subject as uninteresting. Cultivate a spir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e-awakeness and perception, and the "knowing" that will come to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surprise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only do you develop the existing senses by such practice and use, _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elp in the unfoldment of the latent powers and senses that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ving for unfoldment_. By using and exercising the faculties t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, we help to unfold those for the coming of which we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am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 Soul, possessed of channels of communication with the outer worl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use these channels, and thereby acquire the informa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necessary for my mental development. I will exercis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my organs of sense, knowing that in so doing I shall caus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 the higher senses, of which they are but forerunners and symbo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ll be "_wide-awake_" and open to the inflow of knowledg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. The Universe is my Home--I will explor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VEN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FOLDMENT OF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thought it well to make a slight change in the arrange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lessons--that is, in the order in which they should appear. We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mplated making this Seventh Lesson a series of Mental Drill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ded to develop certain of the mental faculties, but we have deci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ostpone the same until a later lesson, believing that by so doing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logical sequence or order of arrangement will be preserved.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we will tell you of the unfoldment of consciousness in Man, and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ext lesson, and probably in the one following it, we shall pres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a clear statement regarding the states of mind, below and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--a most wonderful region, we assure you, and one that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greatly misunderstood and misinterpreted. This will lead up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of the cultivation of the various faculties--both consciou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of consciousness, and the series will be concluded by thr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 going right to the heart of this part of the subject, and gi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rules and instruction calculated to develop Man's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ought-machine" that will be of the greatest interest and impor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ll of our students. When the lessons are concluded you will se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sent arrangement is most logical and prop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we take up the subject of "The Unfold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"--a most interesting subject. Many of us have been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 of identifying "consciousness" with mind, but as we proce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eries of lessons we will see that that which is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nsciousness" is but a small portion of the mind of the individual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that small part is constantly changing its states, and unfolding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undreamed o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nsciousness" is a word we use very often in considering the sci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. Let us see what it means. Webster defines it as one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nowledge of sensations and mental operations, or of what passe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's own mind." Halleck defines it as "that undefinable characterist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ntal states which causes one to be aware of them." But, as Halle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, "Consciousness is incapable of definition. To define anything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obliged to describe it in terms of something else. And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else in the world like consciousness, hence we can define i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erms of itself, and that is very much like trying to lift one's 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one's own boot straps. Consciousness is one of the greatest myste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onfronts u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we can understand what Consciousness really is, we must know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"Mind" really is--and that knowledge is lacking, notwithstand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injenious theories evolved in order to explain the mystery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ysicians do not throw much light on the subject, and as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istic science, listen to what Huxley says: "How it comes ab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nything so remarkable as a state of consciousness comes about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sult of irritating nervous tissue, is just as unaccountable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ance of the genie when Aladdin rubbed his lamp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y persons the words "consciousness" and "mental process,"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ought" are regarded as synonymous. And, in fact, psychologists so he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quite recently. But now it is generally accepted as a fac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processes are not limited to the field of consciousness, and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generally taught that the field of sub-consciousness (that i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under" conscious) mentation, is of a much greater extent than tha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en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nly is it true that the mind can hold in consciousness but one f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any one instant, and that, consequently, only a very small frac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knowledge can be in consciousness at any one moment, but it is al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that the consciousness plays but a very small part in the tota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ntal processes, or mentation. The mind is not consciou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r portion of its own activities--Maudsley says that only ten p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 comes into the field of consciousness. Taine has stated it in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s: "Of the world which makes up our being, we only percei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st points--the lighted up peaks of a continent whose lower leve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 in the shad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t is not our intention to speak of this great subconscious reg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at this point, for we shall have much to do with it later on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mentioned here in order to show that the enlargement or develop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s not so much a matter of "growth" as it i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unfoldment"--not a new creation or enlargement from outside, but ra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unfoldment outward from withi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very beginning of Life--among the Particles of Inorgan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, may be found traces of something like Sensation, and respo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to. Writers have not cared to give to this phenomenon the nam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nsation," or "sensibility," as the terms savored too much of "senses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"sense-organs." But Modern Science has not hesitated to bestow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s so long withheld. The most advanced scientific writers do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sitate to state that in reaction, chemical response, etc., may be s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ions of rudimentary sensation. Haeckel says: "I cannot imag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mplest chemical and physical process without attribut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ment of the material particles to unconscious sensation. The idea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Affinity consists in the fact that the various chemical elem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ive the qualitative differences in other elements and experi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pleasure' or 'revulsion' at contacts with them, and execute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 movements on this ground." He also speaks of the sensitive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"plasm," or the substance of "living bodies," as being "onl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or degree of the general irritability of substan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reaction, between atoms, is spoken of by chemists a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nsitive" reaction. Sensitiveness is found even in the Particl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rganic Substance, and may be regarded as the first glimmering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. Science recognizes this when it speaks of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 of the Particles as _athesis_ or "feeling," and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that responds thereto, as _tropesis_, or "inclination." Haeckel say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that "Sensation perceives the different qualities of the stimuli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eeling the quantity," and also, "We may ascribe the feel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ure and pain (in the contact with qualitatively differing atoms)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atoms, and so explain the elective affinity in chemistry (attra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oving atoms, inclination; repulsion of hating atom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inclination)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impossible to form a clear or intelligent idea of the phenomen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affinity, etc., unless we attribute to the Atoms something ak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nsation. It is likewise impossible to understand the action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ecules, unless we think of them as possessing something ak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. The Law of Attraction is based upon Mental State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ance. The response of Inorganic Substance to Electric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etism is also another evidence of Sensation and the response thereto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ovements and operations of crystal-life we obtain evidenc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 a little higher forms of Sensation and response thereto. The a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rystallization is very near akin to that of some low forms of plasm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. In fact, the "missing link" between plant life and the crysta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laimed to have been found in some recent discoveries of Scienc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ion being found in certain crystals in the interior of pla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ed of carbon combinations, and resembling the inorganic crystal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way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ystals grow along certain lines and forms up to a certain size.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begin to form "baby-crystals" on their surfaces, which then take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owth--the processes being almost analogous to cell-life. Proces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n to fermentation have been detected among chemicals. In many ways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seen that the beginning of Mental Life must be looked for am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erals and Particles--the latter, be it remembered, composing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inorganic, but also Organic Substa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advance in the scale of life, we are met with constantly increa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ment of mentation, the simple giving place to the complex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s. Passing by the simple vital processes of the monera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le-celled "things," we notice the higher forms of cell life,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 sensibility or sensation. Then we come to the cell-groups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the individual cells manifest sensation of a kind, coupled wit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-sensation. Food is distinguished, selected and capture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ements exercised in pursuit of the same. The living thing is begin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ifest more complex mental states. Then the stage of the l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 is reached, and we notice the varied phenomena of that reg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cing an increased sensitiveness, although there are practically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s of special organs of sense. Then we pass on to the higher pl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, in which begin to manifest certain "sensitive-cells," or group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h cells, which are rudimentary sense organs. Then the forms of anim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, and considered with rising degrees of sensations and growing sen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atus, or sense organs, gradually unfolding into something li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vous system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the lower animal forms there are varying degrees of mentation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ying nerve centers and sense-organs, but little or no sig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gradually ascending until we have dawning consciousnes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ptile kingdom, etc., and fuller consciousness and a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t thought in the still higher forms, gradually increasing unt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reach the plane of the highest mammals, such as the horse, do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phant, ape, etc., which animals have complex nervous systems, bra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ell developed consciousness. We need not further consider the for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ntation in the forms of life below the Conscious stage, for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carry us far from our su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the higher forms of animal life, after a "dawn period"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-consciousness, we come to forms of life among the lower anima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essing a well developed degree of mental action and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atter being called by psychologists "Simple Consciousness,"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term we consider too indefinite, and which we will term "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" which will give a fair idea of the thing itself. We 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"Physical" in the double sense of "External," and "Relat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erial structure of a living being," both of which definition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in the dictionaries. And that is just what Physical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is--an "awareness" in the mind, or a "consciousness"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external" world as evidenced by the senses; and of the "body"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or person. The animal or person thinking on the plane of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(all the higher animals do, and many men seem un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e much higher) identifies itself with the physical body, a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only of thoughts of that body and the outside world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nows," but not being conscious of mental operations, o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stence of its mind, it does not "know that it knows." This form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while infinitely above the mentation of the no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of "sansation," is like a different world of thought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of the highly developed intellectual man of our ag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difficult for a man to form an idea of the Physical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lower animals and savages, particularly as he finds it difficu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nderstand his own consciousness except by the act of being conscio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observation and reason have given us a fair degree of understan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hat this Physical Consciousness of the animal is like--or at leas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respect it differs from our own consciousness. Let us tak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vorite illustration. A horse standing out in the cold sleet and r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oubtedly _feels_ the discomfort, and possibly pain, for we know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tion that animals feel both. But he is not able to analyz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states and wonder when his master will come out to him--think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uel it is to keep him out of the warm stable--wonder whether he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n out in the cold again tomorrow--feel envious of other horses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indoors--wonder why he is compelled to be out cold nights, etc.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,--in short, he does not think as would a reasoning man under s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stances. He is aware of the discomfort, just as would b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--and he would run home if he could just as would the man. But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ble to pity himself, nor to think about his personality as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, nor does he wonder whether such a life is worth living, af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. He "knows," but is not able to think of himself as knowing--he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"know that he knows," as we do. He experiences the physical pai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mfort, but is spared the mental discomfort and concern arising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hysical, which man so often experienc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cannot shift its consciousness from the sensation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er world to the inner states of being. It is not able to "k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." The difference may be clumsily illustrated by the exampl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feeling, seeing or hearing something that gives him a pleasur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, or the reverse. He is conscious of the feeling or sensa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at it is pleasurable or otherwise. That is Physical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animal may share it with him. But it stops right there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. But the man may begin to wonder _why_ the sensatio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urable and to associate it with other things and persons;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ulate _why_ he dislikes it, what will follow, and so on--tha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Consciousness, because he recognizes an inward self, a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ng his attention _inward_. He may see another man and experienc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or sensation of attraction or aversion--like or dislike. 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Consciousness, and an animal also may experience the sens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man goes further than the animal, and wonders just what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he man he likes or detests, and may compare himself to the ma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 whether the latter feels as he does, and so on--this is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nimals the mental gaze is freely directed outward, and never retur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itself. In man the mental gaze may be directed inward, or may retu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ard after its outward journey. The animal "knows"--the man no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nows," but he "knows that he knows," and is able to investigat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nowing" and speculate about it. We call this higher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Consciousness. The operation of Physical Consciousness we 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--the operation of Mental Consciousness we call Rea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who has Mental Consciousness not only "feels" or "senses" thing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he has words or mental concepts of these feelings and sensation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think of himself as experiencing them, separating himself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 or feeling, and the thing felt or sensed. The man is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: "I feel; I hear; I see; I smell; I taste; I desire; I do," etc.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 The very words indicate Mental Consciousness recognizing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and giving them names, and also recognizing something called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experiences the sensations. This latter fact has ca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sts to speak of this stage as "Self-consciousness," bu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rve this idea of the "I" consciousness for a higher sta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experiences something that gives it the impressions or fee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e call "pain," "hurt," "pleasant," "sweet," "bitter," etc.,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forms of sensation, but it is unable to think of them in word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ain seems to be a part of itself, although possibly associat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person or thing that caused it. The study of the unfold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n a young baby will give one a far better idea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s and distinctions than can be obtained from reading mere word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Consciousness is a growth. As Halleck says, "Many persons n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ore than a misty idea of such a mental attitude. They always 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for granted, and never turn the gaze inward." It has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bted whether the savages have developed Self-consciousness, and e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men of our own race seem to be but little above the animal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 and consciousness. They do not seem able to "know themselves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slightly. To them the "I" seems to be a purely physical thing--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 having desires and feeling but little more. They are able to feel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, but scarcely more. They are not able to set aside any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ot--I," being utterly unable to think of themselves as anything el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Body. The "I" and the Body are one with them, and they se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apable of distinguishing between 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comes another stage in which mental-consciousness proper sets i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begins to realize that he has "a mind." He is able to "k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" as a mental being, and to turn the gaze inward a little.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iod of development may be noticed in young children. For a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speak of themselves as a third person, until finally they begi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 "I." Then a little later comes the ability to know their own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as such--they know that they have a mind, and ar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guish between it and the body. It is related that some childr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a feeling of terror when they pass into this stage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ibit signs of bashfulness and what is commonly ter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lf-consciousness" in that sense. Some tell us in after years that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became aware of themselves as an entity they were overcome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rm, as if by a sense of loneliness and apartness from the Univer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ng people often feel this way for several years. There seems to b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ct feeling that the Universe is antagonistic to and set apart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although this feeling of separateness and apartness grows less acu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man grows older, yet it is always present to a greater or 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until a still higher stage--the Ego-consciousness is reached,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disappears as we shall see. And this mental-conscious stage is a h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for many. They are entangled in a mass of mental states which the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s is "himself," and the struggle between the real "I"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ning sheaths is painful. And it becomes still more painful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is neared, for as man advances in mental-consciousness and knowled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feels more keenly and suffers accordingly. Man eats the frui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e of Knowledge and begins to suffer, and is driven out of the Gard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den of the child and primitive races, who live like the bird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r and concern themselves not about mental states and problems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deliverance ahead in the shape of a higher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but few realize it and still fewer have gained it. Perhaps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may point out the way for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birth of mental-consciousness comes the knowledge that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ind in others. Man is able to speculate and reason about th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s of other men, because he recognizes these states within him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n advances in the Mental Consciousness he begins to develop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ntly increasing degree and grade of Intellect, and accordingly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es the greatest importance to that part of his nature. Some m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ship Intellect as a God, ignoring its limitations which other think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pointed out. Such people are apt to reason that because the hu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 (in its present state of development) reports that such a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must_ be, or _cannot_ possibly be, that the matter is forever settl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ignore the fact that it is possible that Man's Intellect, in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state of unfoldment, may be able to take cognizance of onl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small part of the Universal Fact, and that there may be regions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s of Reality and Fact of which he cannot even dream, so far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removed from his experience. The unfoldment of a new sense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 out a new world and might bring to light facts that would complet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olutionize our entire world of conceptions by reason of the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it would give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nevertheless, from this Mental Consciousness has come the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of Intellect, as shown in the achievements of Man up to this tim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ile we must recognize its limitations, we gladly join in sing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praises. Reason is the tool with which Man is digging into the m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Facts, bringing to light new treasures every day. This stage of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s bringing to Man knowledge of himself--knowledg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--that is well worth the price he pays for it. For Man _does_ p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ice for entrance into this stage--and he pays an increasing price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dvances in its territory, for the higher he advances the more kee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feels and suffers, as well as enjoys. Capacity for pain is the pr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pays for Attainment, up to a certain stage. His pain passes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to the Mental consciousness, and he becomes aware of proble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never dreamt existed, and the lack of an intelligent ans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s mental suffering. And the mental suffering that comes to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unsatisfied longings, disappointment, the pain of others whom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es, etc., is far worse than any physical suffer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lives its animal life and is contented, for it knows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. If it has enough to eat--a place to sleep--a mate--it is happ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me men are likewise. But others find themselves involved in a wor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ental discomfort. New wants arise, and the lack of satisfa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s pain. Civilization becomes more and more complex, and brings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pains as well as new pleasures. Man attaches himself to "things,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day creates for himself artificial wants, which he must labo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. His Intellect may not lead him upward, but instead may me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able him to invent new and subtle means and ways of gratifying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es to a degree impossible to the animals. Some men make a relig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atification of their sensuality--their appetites--and become beas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nified by the power of Intellect. Others become vain, conceit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ffed up with a sense of the importance of their Personality (the fal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). Others become morbidly introspective, and spend their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ing and dissecting their moods, motives, feelings, etc. Ot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aust their capacity for pleasure and happiness, but looking out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t instead of within, and become _blase_, bored, _ennuied_ and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liction to themselves We mention these things not in a spir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simism but merely to show that even this great Mental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a reverse and ugly side as well as the bright face that has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cribed to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an reaches the higher stages of this Mental Consciousness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higher stage begins to dawn upon him, he is apt to feel more kee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ever the insufficiency of Life as it appears to him. He is un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Himself--his origin, destiny, purpose and nature--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fes against the bars of the cage of Intellect in which he is confin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ks himself the question, "Whence come I--Whither go I--What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 of my Existence?" He becomes dissatisfied with the answer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has to give him to these questions, and he cries aloud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pair--and but the answer of his own voice comes back to him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assable walls with which he is surrounded. He does not realiz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answer must come from Within--but so it i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y stops when it reaches the limits of Mental Consciousness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t calls it "Self-Consciousness," and denies that there is any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ond--any unexplored regions of the Mind. It laughs at the report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from those who have penetrated farther within the recesses of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, and dismisses the reports as mere "dreams," "fantasies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llusions," "ecstatic imaginings," "abnormal states," etc., etc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nevertheless, there are schools of thought that teach of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states, and there are men of all ages and races that have ente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nd have reported concerning them. And we feel justified in ask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o take them into consider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planes of Consciousness, of which we feel it prop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ak, for we have obtained more or less information regarding 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still higher planes, but they belong to higher phases of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are dealt with he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of these planes or states of Consciousness, abo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elf-Consciousness" of the psychologists (which we have called "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") may be called "Ego-consciousness," for it bring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wareness" of the Reality of the Ego. This "awareness" is far abo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consciousness of the man who is able to distinguish "I" from "You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give it a name. And far above the consciousness that enable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, as he rises in the scale, to distinguish the "I" from faculty af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the mind, which he is able to recognize as "not--I," until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s left a mental something that he cannot set aside, which he cal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"--although this stage alone is very much higher than tha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of the race, and is a high degree of Attainment itself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n to this last stage, and yet still fuller and more complete.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awning of Ego Consciousness the "I" recognizes itself still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ly and, more than this, is fully imbued with a sense and "awareness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ts own _Reality_, unknown to it before. This awareness is not a m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f reasoning--it is a "consciousness," just as is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and Mental Consciousness something different from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ntellectual conviction." It is a Knowing, not a Thinking or Believ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" _knows_ that it is Real--that it has its roots in the Supre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ty underlying all the Universe, and partakes of its Essence. It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know what this Reality is, but it knows that it is Real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different from anything in the world of name, form, numb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, space, cause and effect--something Transcendental and surpas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human experience. And knowing this, it knows that it can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ed or hurt; cannot die, but is immortal; and that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which is the very essence of Good behind of, undernea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_in_ itself. And in this certainty and consciousness is there Pe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and Power. When it fully bursts upon one, Doubt, Fea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st and Dissatisfaction drop from him like wornout garments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s himself clothed in the Faith that Knows; Fearlessness; Restfulness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sfaction. Then he is able to say understandingly and with meaning "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Ego Consciousness is coming to many as a dawning knowledge--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ht is just rising from behind the hills. To others it has 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and slowly, but fully, and they now live in the full ligh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ness. Others it has burst upon like a flash, or vision--li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ight falling from the clear sky, almost blinding them at first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ing them changed men and women, possessed of that someth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not be understood by or described to those who have not experien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. This last stage is called "Illumination" in one of its form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of the Ego Consciousness may not understand the Riddl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 or be able to give an answer to the great Questions of Life--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as ceased to worry about them--they now disturb him not. He may 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intellect upon them as before, but never with the feeling tha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intellectual solution rests his happiness or peace of mind.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s that he stands on solid rock, and though the storms of the worl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and force may beat upon him, he will not be hurt. This and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he knows. He cannot prove these things to others, for they ar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onstrable by argument--he himself did not get them in that way. And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says but little about it--but lives his life as if he knew them no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far as outward appearances go. But inwardly he is a changed man--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is different from that of his brothers, for while their soul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apped in slumber or are tossing in troubled dreams, his Soul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ed and is gazing upon the world with bright and fearless ey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, of course, different stages or degrees of this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there are in the lower planes of consciousness. Some have it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ght degree, while others have it fully. Perhaps this lesson will t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its readers just what is the thing that has "happened" to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ich they hesitate to speak of to their closest friend or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nion. To others it may open the way to a fuller realization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cerely trust so, for one does not begin to Live until he knows the "I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Real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stage still higher than this last mentioned but it has com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very few of the race. Reports of it come from all times, rac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ies. It has been called "Cosmic Consciousness," and is describe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awareness of the Oneness of Life--that is, a consciousness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e is filled with One Life--an actual perception and "awareness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Universe is full of Life, Motion and Mind, and that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such thing as Blind Force, or Dead Matter, but that All is aliv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brating and intelligent. That is, of course, that the _Real Universe_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s the Essence or background of the Universe of Matter, Energ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is as they describe. In fact, the description of those who have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mpses of this state would indicate that they see the Universe as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--that All is Mind at the last. This form of consciousness has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d by men here and there--only a few--in momen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llumination," the period lasting but a very short space of time,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ding away, leaving but a memory. In the moment of the "Illumination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came to those experiencing it a sense of "intouch-ness"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al Knowledge and Life, impossible to describe, accompanied b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y beyond understand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this last, "Cosmic Consciousness," we would state that it mea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han an intellectual conviction, belief or realization of the fa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tated, for an actual _vision_ and _consciousness_ of these 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e in the moment of Illumination. Some others report that they hav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 abiding sense of the reality of the facts described by the repo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llumined, but have not experienced the "vision" or ecstasy refer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. These last people seem to have with them always the same mental st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at possessed by those who had the "vision" and passed out of i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ying with them the remembrance and feeling, but not the act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attained at the moment. They agree upon the essenti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s of the reports. Dr. Maurice Bucke, now passed out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of life, wrote a book entitled "Cosmic Consciousness," in which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s a number of these cases, including his own, Walt Whitman'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, and in which he holds that this stage of consciousness is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ce and will gradually come to it in the future. He holds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of it which has come to some few of the race, as abo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d, is but the first beams of the sun which are flashing upon u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are but prophecies of the appearance of the great body of l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hall not here consider at length the reports of certain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us personages of the past, who have left records that in mom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great spiritual exaltation they became conscious of "being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ce of the Absolute," or perhaps within the radius of "the ligh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countenance." We have great respect for these reports, and have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for believing many of them authentic, notwithstand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licting reports that have been handed down to us by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ing them. These reports are conflicting because of the fac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s of those who had these glimpses of consciousness wer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or trained to fully understand the nature of the phenomena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themselves in the spiritual presence of Something of awful grande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piritual rank, and were completely dazed and bewildered 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ht. They did not understand the nature of the Absolute, and when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sufficiently recovered they reported that they had been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resence of God"--the word "God" meaning their particular concep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Deity--that is, the one appearing as Deity in their own particul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us creed or school. They saw nothing to cause them to identif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Something with their particular conception of Deity, excep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thought that "it _must_ be God," and knowing no other God excep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own particular conception, they naturally identifying the Some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"God" as they conceived Him to be. And their reports natur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re along these li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the reports of all religions are filled with account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-called miraculous occurrences. The Catholic saint reports that he "sa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ght of God's countenance," and the non-Catholic reports likewi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God as he knows him. The Mohammedan reports that he caugh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mpse of the face of Allah, and the Buddhist tells us that he sa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dha under the tree. The Brahman has seen the face of Brahma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Hindu sects have men who give similar reports regarding their 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 deities. The Persians have given similar reports, and ev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cient Egyptians have left records of similar occurrences.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licting reports have led to the belief, on the part of those who d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understand the nature of the phenomena, that these things were "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tion" and fancy, if indeed not rank falsehood and imposture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know better than this. They know that underneath all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ying reports there is a common ground of truth, which will be appar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nyone investigating the matter. They know that all of these repor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xcept a few based upon fraudulent imitation of the real phenomenon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based upon truth and are but the bewildered reports of the var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rs. They know that these people were temporarily lifted abo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plane of consciousness and were made aware of the existenc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or Beings higher than mortal. It does not follow that they sa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God" or the Absolute, for there are many Beings of high spiritual grow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evelopment that would appear to the ordinary mortal as a very Go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tholic doctrine of Angels and Arch-angels is corroborated by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the Yogis who have been "behind the Veil," and they give us repor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"Devas" and other advanced Beings. So the Yogi accepts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 of the various mystics, saints and inspired ones, and accou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m all by laws perfectly natural to the students of the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, but which appear as supernatural to those who hav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ed along these li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cannot speak further of this phase of the subject in this less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full discussion of it would lead us far away from the pha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subject before us. But we wish to be understood as say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certain centers in the mental being of Man from which may 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ht regarding the existence of the Absolute and higher order of Be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act, from these centers come to man that part of his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feelings" that he calls "the religious instinct or intuition." Man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rrive at that underlying consciousness of "Something Beyond"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s of his Intellect--it is the glimmer of light coming from the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s of the Self. He notices these gleams of light, but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them, he proceeds to erect elaborate theologica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edal structures to account for them, the work of the Intell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always lacking that "feeling" that the intuition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esses. True religion, no matter under what name it may masquerad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from the "heart" and is not comforted or satisfied with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ual explanations, and hence comes that unrest and craving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sfaction which comes to Man when the light begins to break throug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must postpone a further discussion of this part of the subjec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sent. We shall consider it again in a future lesson in conne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other matters. As we have said, our next two lessons will take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quiry regarding the regions outside of the consciousnes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ary man. You will find it a most fascinating and instructive inqui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ne that will open up new fields of thought for many of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a Being far greater and grander than I have as yet conceived. 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ing gradually but surely into higher planes of consciousness. 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ng Forward and Upward constantly. My goal is the Realiz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Self, and I welcome each stage of Unfoldment that leads me toward 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m. I am a manifestation of REALITY. I _AM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IGH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LANDS AND LOWLANDS OF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lf of each of us has a vehicle of expression which we c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but which vehicle is much larger and far more complex than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t to realize. As a writer has said "Our Self is greater than we know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s peaks above, and lowlands below the plateau of our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." That which we know as the "conscious mind" is not the Sou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ul is not a part of that which we know in consciousness, but,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trary, that which we know in consciousness is but a small p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ul--the conscious vehicle of a greater Self, or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have always taught that the mind has many plan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and action--and that many of its planes operated abov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w the plane of consciousness. Western science is beginning to realiz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act, and its theories regarding same may be found in an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 works on psychology. But this is a matter of recent developmen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ern science. Until very recently the text books hel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and Mind were synonymous, and that the Mind was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l of its activities, changes and modificati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bnitz was one of the first Western philosophers to advance the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re were planes of mental activity outside of the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and since his time the leading thinkers have slowly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ely moved forward to his posi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present time it is generally conceded that at least ninety p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 of our mental operations take place in the out-of-conscious real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Elmer Gates, the well known scientist, has said: "At least nine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cent of our mental life is sub-conscious. If you will analyze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operations you will find that conscious thinking is neve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ous line of consciousness, but a series of conscious data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intervals of subconscious. We sit and try to solve a problem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l. We walk around, try again, and fail. Suddenly an idea dawn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ds to the solution of the problem. The subconscious processes were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. We do not volitionally create our own thinking. It takes plac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. We are more or less passive recipients. We cannot change the nat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thought, or of a truth, but we can, as it were, _guide the ship b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ng of the helm_. Our mentation is largely the result of th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mic Whole upon u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William Hamilton says that the sphere of our consciousness is onl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circle in the center of a far wider sphere of action and thou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hich we are conscious through its effec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ne says: "Outside of a little luminous circle, lies a large r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ilight, and beyond this an indefinite night; but the events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ilight and this night are as real as those within the luminous circl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Oliver Lodge, the eminent English scientist, speaking of the pla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, says: "Imagine an iceberg glorying in its crisp solidit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parkling pinnacles, resenting attention paid to its submerged self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upporting region, or to the saline liquid out of which it aros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which in due course it will some day return. Or, revers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or, we might liken our present state to that of the hull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ps submerged in a dim ocean among strange monsters, propelled i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nd manner through space; proud perhaps of accumulating many barnacl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coration; only recognizing our destination by bumping agains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-wall; and with no cognizance of the deck and cabins above us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ars and sails--no thought of the sextant, and the compas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ptain--no perception of the lookout on the mast--of the dist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izon. With no vision of objects far ahead--dangers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oided--destinations to be reached--other ships to be spoken to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s other than by bodily contact--a region of sunshine and cloud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, or perception, and of intelligence utterly inaccessible to par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w the waterlin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sk our students to read carefully the above expression of Sir Oli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dge, for it gives one of the clearest and most accurate figur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 state of affairs concerning the mental planes that we have seen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ern writ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ther Western writers have noted and spoken of these out-of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ms. Lewes has said: "It is very certain that in every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ition--every act that is so characterized--the larger part of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te unconscious. It is equally certain that in every perception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unconscious processes of reproduction and inference. There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dle distance of sub-consciousness, and a backgrou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ine has told us that: "Mental events imperceptible to consciousnes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 more numerous than the others, and of the world that makes up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we only perceive the highest points--the lighted-up peaks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ent whose lower levels remain in the shade. Beneath ordin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 are their components, that is to say, the eleme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, which must be combined into groups to reach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Examine closely and without bias the ordinary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of daily life, and you will find that consciousness ha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-tenth part of the function therein which it is commonly assu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have. In every conscious state there are at work conscio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, and infra-conscious energies, the last as indispensable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 Wendall Holmes said: "There are thoughts that never emerge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which yet make their influence felt among the percept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currents, just as the unseen planets sway the movements of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are watched and mapped by the astronomer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other writers have given us examples and instances of the ope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ut-of-consciousness planes of thought. One has written that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lution of a problem he had long vainly dealt with, flashed acro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ind, he trembled as if in the presence of another being who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ed a secret to him. All of us have tried to remember a n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similar thing without success, and have then dismissed the matter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minds, only to have the missing name or thought suddenly present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onscious mind a few minutes, or hours, afterwards. Something in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was at work hunting up the missing word, and when it found i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d it to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riter has mentioned what he called "unconscious rumination,"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ened to him when he read books presenting new points of vi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ntially opposed to his previous opinions. After days, weeks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hs, he found that to his great astonishment the old opinions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rely rearranged, and new ones lodged there. Many examples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mental digestion and assimilation are mentioned in the book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ubject written during the past few year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related of Sir W. R. Hamilton that he discovered quarternions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 while walking with his wife in the observatory at Dublin. He rela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suddenly felt "the galvanic circle of thought" close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rks that fell from it was the fundamental mathematical rela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problem, which is now an important law in mathematic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Thompson has written: "At times I have had a feel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lessness of all voluntary effort, and also that the matter was work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clear in my mind. It has many times seemed to me that I was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ssive instrument in the hands of a person not myself. In view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to wait for the results of these unconscious processes, I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ed the habit of getting together material in advance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ving the mass to digest itself till I am ready to write about it.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ayed for a month the writing of my book 'System of Psychology,'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ed reading the authorities. I would not try to think abo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. I would watch with interest the people passing the windows.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ing when reading the paper, the substance of the missing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 flashed upon my mind, and I began to write. This is only a samp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such experienc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thelot, the founder of Synthetic Chemistry has sai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ments leading to his wonderful discoveries have never be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 of carefully followed trains of thought--of pure reaso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es--but have come of themselves, so to speak, from the clear sk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zart has written: "I cannot really say that I can account for 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ositions. My ideas flow, and I cannot say whence or how they come.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not hear in my imagination the parts successively, but I hear them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ere, all at once. The rest is merely an attempt to reproduce what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hear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Thompson, above mentioned, has also said: "In writing this work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unable to arrange my knowledge of a subject for days and week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I experienced a clearing up of my mind, when I took my pe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hesitatingly wrote the result. I have best accomplished this by lea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(conscious) mind as far away as possible from the subject upo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s writing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Barrett says: "The mysteriousness of our being is not confin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tle physiological processes which we have in common with all anim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 There are higher and more capacious powers wrapped up in our hu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ity than are expressed even by what we know of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or reason. There are supernormal and transcendental pow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, at present, we only catch occasional glimpses; and behin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ond the supernormal there are fathomless abysses, the Divine grou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ul; the ultimate reality of which our consciousness is b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lection or faint perception. Into such lofty themes I do not prop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ter, they must be forever beyond the scope of human inquiry; no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possible within the limits of this paper to give any adequ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ion of those mysterious regions of our complex personality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open to, and beginning to be disclosed by, scientific investigation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. Dr. Andrew Murray has written: "Deeper down than where the soul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consciousness can enter there is spirit matter linking man with God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eeper down than the mind and feelings or will--in the unseen depth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idden life--there dwells the Spirit of God." This testimon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rkable, coming from that source, for it corroborates and reiterat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teachings of the Indwelling Spirit Schofield has written: "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ind as compared with the unconscious mind, has been like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visible spectrum of the sun's rays, as compared to the invi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which stretches indefinitely on either side. We know now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f part of heat comes from the ultra-red rays that show no light;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in part of the chemical changes in the vegetable world a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 of the ultra-violet rays at the other end of the spectrum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equally invisible to the eye, and are recognized only by their pot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s. Indeed as these invisible rays extend indefinitely on both sid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visible spectrum, so we may say that the mind includes not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isible or conscious part, and what we have termed the sub-conscio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hich lies below the red line, but the supraconscious mind that l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other end--all those regions of higher soul and spirit life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e are only at times vaguely conscious, but which always exis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k us on to eternal verities, on the one side, as surely a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links us to the body on the other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know that our students will appreciate the above testimony of D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field, for it is directly in the line of our teachings in the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 regarding the Planes of the Mind (see "Fourteen Lessons"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feel justified in quoting further from Dr. Schofield, for he voice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ongest manner that which the Yogi Philosophy teaches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mental truths regarding the mind. Dr. Schofield is an Engl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r on Psychology, and so far as we know has no tendency tow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ltism, his views having been arrived at by careful scientific stud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vestigation along the lines of Western psychology, which rend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testimony all the more valuable, showing as it does, how the hu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will instinctively find its way to the Truth, even if it ha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aze a new trail through the woods, departing from the beaten track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other minds around it, which lack the courage or enterprise to stri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for themselv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Schofield writes: "The mind, indeed, reaches all the way, and whi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one hand it is inspired by the Almighty, on the other it energiz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, all whose purposive life it originates. We may c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-conscious mind the sphere of the spirit life, the sub-consciou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here of the body life, and the conscious mind the middle region w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mee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ing, Dr. Schofield says: "The Spirit of God is sai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 in believers, and yet, as we have seen, His presence is no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of direct consciousness. We would include, therefore,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a-conscious, all such spiritual ideas, together with conscience--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e of God, as Max Muller calls it--which is surely a half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. Moreover, the supra-conscious, like the sub-conscious, is, as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aid, best apprehended when the conscious mind is not acti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ons, meditations, prayers, and even dreams have been undoubted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asions of spiritual revelations, and many instances may be adduce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lustrations of the workings of the Spirit apart from the ac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or mind. The truth apparently is that the mind as a whole i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state, by that its middle registers, excluding the high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ual and lowest physical manifestations, are fitfully illumin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arying degree by consciousness; and that it is to this illumina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dial that the word "mind," which rightly appertain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, has been limite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 Wendell Holmes has said: "The automatic flow of thought is oft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ularly favored by the fact of listening to a weak continu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urse, with just enough ideas in it to keep the (conscious)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y. The induced current of thought is often rapid and brillian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rse ratio to the force of the inducing curren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ndt says: "The unconscious logical processes are carried on wit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ty and regularity which would be impossible where there exist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ility of error. Our mind is so happily designed that it prepar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us the most important foundations of cognition, whilst we hav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lightest apprehension of the _modus operandi_. This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l, like a benevolent stranger, works and makes provisions for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t, pouring only the mature fruits into our lap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riter in an English magazine interestingly writes: "Intimations r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onsciousness from unconsciousness, that the mind is ready to work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fresh, is full of ideas." "The grounds of our judgment are oft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so remote from consciousness that we cannot bring the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w." "That the human mind includes an unconscious part;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events occurring in that part are proximate caus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; that the greater part of human intuitional action i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ct of an unconscious cause; the truth of these propositions i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ducible from ordinary mental events, and is so near the surfac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ilure of deduction to forestall induction in the discerning of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well excite wonder." "Our behavior is influenced by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umptions respecting our own social and intellectual rank, 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ne we are addressing. In company we unconsciously assum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ring quite different from that of the home circle. After being rai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higher rank the whole behavior subtly and unconsciously change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ance with it." And Schofield adds to the last sentence: "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the case in a minor degree with different styles and qualiti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ss and different environments. Quite unconsciously we change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avior, carriage, and style, to suit the circumstan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sen writes: "When we reflect on anything with the whole forc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we may fall into a state of entire unconsciousness, in which w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forget the outer world, but also know nothing at all of ourselv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thoughts passing within us after a time. We then suddenly aw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from a dream, and usually at the same moment the result of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ions appears as distinctly in consciousness without our kn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we reached i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com says: "It is inexplicable how premises which lie be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can sustain conclusions in consciousness; how the mind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tingly take up a mental movement at an advanced stage, having mis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primary step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milton and other writers have compared the mind's action to that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w of billiard balls, of which one is struck and the impetus transmit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out the entire row, the result being that only the last b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lly moves, the others remaining in their places. The last b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s the conscious thought--the other stages in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tion. Lewes, speaking of this illustration, says: "Something li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Hamilton says, seems often to occur in a train of thought, one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mediately suggesting another into consciousness--this sugges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ing through one or more ideas which do not themselves rise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 This point, that we are not conscious of the form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s, but only of a formed group, may throw light on the exist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judgments, unconscious reasonings, and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s of experien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writers have related the process by which the unconscious ment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es gradually into the field of consciousness, and the discomfo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ing the process. A few examples may prove interest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It is surprising how uncomfortable a person may be ma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obscure idea of something which he ought to have said or don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he cannot for the life of him remember. There is an effo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t idea to get into consciousness, which is relieved directly the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sts into 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 Wendell Holmes said: "There are thoughts that never emerge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and which yet make their influence felt amo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ptive mental currents, just as the unseen planets sway the movem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known ones." The same writer also remarks: "I was told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man in Boston who had given up thinking of an important ques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oo much for him. But he continued so uneasy in his brain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red he was threatened with palsy. After some hours the natu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tion of the question came to him, worked out, as he believed, in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ubled interval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Schofield mentions several instances of this phase of the working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conscious planes of the mind. We mention a couple that se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ing and to the point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ast year," says Dr. Schofield, "I was driving to Phillmore Garden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some letters to a friend. On the way, a vague uneasiness sprang up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voice seemed to say, 'I doubt if you have those letters.'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rebuked it, and said, 'Of course you have; you took them ou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rawer specially.' The vague feeling was not satisfied, but could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ly. On arrival I found the letters were in none of my pockets.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ing I found them on the hall table, where they had been place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ent putting on my glov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other day I had to go to see a patient in Folkestone, in Shakespe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ace. I got there very late, and did not stay but drove dow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vilion for the night, it being dark and rainy. Next morning at eleven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ed up to find the house, knowing the general direction, though n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walked there before. I went up the main road, and, after pas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rtain turning, began to feel a vague uneasiness coming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that I had passed the terrace. On asking the way, I f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as so; and the turning was where the uneasiness began. The n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was pitch dark, and very wet, and anything seen from a cl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iage was quite unconsciously impressed on my min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Kirchener says: "Our consciousness can only grasp one quite cl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 at once. All other ideas are for the time somewhat obscure.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existing, but only potentially for consciousness, _i.e.,_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ver, as it were, on our horizon, or beneath the threshol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. The fact that former ideas suddenly retur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is simply explained by the fact that they have continu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ic existence: and attention is sometimes voluntarily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ily turned away from the present, and the appearance of form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s is thus made possibl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 Wendell Holmes says: "Our different ideas are stepping-stones;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et from one to another we do not know; something carries us. We (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selves) do not take the step. The creating and inform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, which is _within_ us and not _of_ us, is recognized everywher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life. It comes to us as a voice that will be heard; it tells us 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ust believe; it frames our sentences and we wonder at this visit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chooses our brain as his dwelling pla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ton says: "I have desired to show how whole states of mental ope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ave lapsed out of ordinary consciousness, admit of being dragg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ligh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tgomery says: "We are constantly aware that feelings emer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solicited by any previous mental state, directly from the dark womb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ness. Indeed all our most vivid feelings are thus mystic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ived. Suddenly a new irrelevant, unwilled, unlooked-for pres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udes itself into consciousness. Some inscrutable power causes i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e and enter the mental presence as a sensorial constituent. I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id dependence on unconscious forces has to be conjectured with reg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most vivid mental occurrences, how much more must suc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taining foundation be postulated for those faint revivals of prev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sations that so largely assist in making up our complex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ce!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Benjamin Brodie says: "It has often happened to me t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mulated a store of facts, but to have been able to proceed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. Then after an interval of time, I have found the obscurit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usion to have cleared away: the facts to have settled in their r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, though I have not been sensible of having made any effort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purpos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ndt says: "The traditional opinion that consciousness is the enti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 of the internal life cannot be accepted. In consciousness, psych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s are very distinct from one another, and observation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ily conducts to unity in psychology. But the agent of this un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utside of consciousness, which knows only the result of the work d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unknown laboratory beneath it. Suddenly a new thought springs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. Ultimate analysis of psychic processes shows that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theater of the most important mental phenomena. The consciou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conditional upon the unconsciou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ighton says: "Our conscious life is the sum of these entranc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its. Behind the scenes, as we infer, there lies a vast reserve which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'the unconscious,' finding a name for it by the simple devi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ixing the negative article. The basis of all that lies behi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ene is the mere negative of 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The process of reasoning adds nothing to knowledge (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soner). It only displays what was there before, and bring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possession what before was unconscious." And again: "Mind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its work without knowing it. Consciousness is the light that lighte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cess, not the agent that accomplishes i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stein says: "It is through the sub-conscious self that Shakespe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have perceived, without effort, great truths which are hidden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 mind of the student; that Phidias painted marbl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ze; that Raphael painted Madonnas, and Beethoven compo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phoni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bot says: "The mind receives from experience certain data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aborates them unconsciously by laws peculiar to itself, and the resu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es into 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man says: "When the unaccustomed causes surprise, we do not perce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ng and then feel the surprise; but surprise comes first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earch out the cause; so the theory must have acted on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o create the feeling, before being perceived in 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riter in an English magazine says: "Of what transcendent importanc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ct that the unconscious part of the mind bears to the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such a relation as the magic lantern bears to the luminous dis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it projects; that the greater part of the intentional action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 practical life of the vast majority of men, is an effect of ev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remote from consciousness as the motion of the planet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Schofield says: "It is quite true that the range of th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must necessarily remain indefinite; none can say how high or low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reach.... As to how far the unconscious powers of life that, as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said, can make eggs and feathers out of Indian corn, and milk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f and mutton out of grass, are to be considered within or beyo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st limits of unconscious mind, we do not therefore here press.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ough to establish the fact of its existence; to point out its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features; and to show that in all respects it is as worth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called mind as that which works in consciousness. We ther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to our first definition of Mind, as 'the sum of psychic action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, whether conscious or unconscious.'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tmann calls our attention to a very important fact when he says: "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does not fall ill, the unconscious does not grow weary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conscious mental activity becomes fatigue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t says: "To have ideas and yet not be conscious of them--therein seem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lie a contradiction. However, we may still be immediately awar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ding an idea, though we are not directly conscious of i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It may seem paradoxical to assert not merely that ide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exist in the mind without any consciousness of them, but that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, or a train of associated ideas, may be quickened into ac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uate movements without itself being attended to. When an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ears from consciousness it does not necessarily disappear entirely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ay remain latent below the horizon of consciousness. Moreover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ce an effect upon movement, or upon other ideas, when thus a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w the horizon of consciousne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bnitz says: "It does not follow that because we do not perce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that it does not exist. It is a great source of error to belie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re is no perception in the mind but that of which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ver Wendell Holmes says: "The more we examine the mechanism of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re we shall see that anterior unconscious action of the mi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s largely into all of its processes. People who talk most do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think most. I question whether persons who think most--that is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ost conscious thought pass through their mind--necessarily do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work. Every new idea planted in a real thinker's mind grows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least conscious of it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It would go hard with mankind indeed, if they must 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tingly before they acted at all. Men, without knowing why, follow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for which good reasons exist. Nay, more. The practical instin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mankind often work beneficially in actual contradiction to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ed doctrin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writer says: "The best thoughts of an author are the unwi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s which surprise himself; and the poet, under the influ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ve activity, is, so far as consciousness is concerned,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tated to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riter in an English magazine says: "When waiting on a pier fo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amer, I went on to the first, which was the wrong one. I came back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ed, losing my boat, which was at another part of the pier, on accou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unconscious assumption I had made, that this was the only plac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it for the steamer. I saw a man enter a room, and leave by an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or. Shortly after, I saw another man exactly like him do the same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the same man; but I said it must be his twin brother,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assumption that there was no exit for the first man but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ay he came (that by returning)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dsley says: "The firmest resolve or purpose sometimes vanish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ueless when it comes to the brink of an act, while the true wil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determines perhaps a different act, springs up suddenly ou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ths of the unconscious nature, surprising and overcom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field says: "Our unconscious influence is the projection of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 mind and personality unconsciously over others. This a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ly on their unconscious centers, producing effect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and conduct, recognized in consciousness. For instanc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rance of a good man into a room where foul language is used,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ly modify and purify the tone of the whole room. Our m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 shadows of which we are as unconscious as those cast by our bodi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ich affect for good or evil all who unconsciously pass withi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ge. This is a matter of daily experience, and is common to all, th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noticeable with strong personaliti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we have given much time and space to the expressions of opin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ous Western writers regarding this subject of there being a plane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s of the mind outside of the field of consciousness. We have gi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ce to this valuable testimony, not alone because of its intrinsi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and merit, but because we wished to impress upon the minds of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that these out-of-conscious planes of mind are now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d by the best authorities in the Western world, although it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only a few years back when the idea was laughed at as ridiculo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s a mere "dream of the Oriental teachers." Each writer quoted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ught out some interesting and valuable point of the subject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will find that his own experiences corroborate the points ci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several writers. In this way we think the matter will be ma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iner, and will become fixed in the mind of those who are studying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of lesso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e must caution our students from hastily adopting the seve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ries of Western writers, advanced during the past few year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these out-of-conscious states. The trouble has been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ern writers dazzled by the view of the subconscious plan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tion that suddenly burst upon the Western thought, hastily adop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theories, which they felt would account for all the phenomen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n as "psychic," and which they thought would fully account for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blems of the subject. These writers while doing a most valu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, which has helped thousands to form new ideas regarding the nat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orkings of the mind, nevertheless did not sufficiently explo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of the problem before them. A little study of the Ori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ies might have saved them and their readers much confu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nstance, the majority of these writers hastily assumed that beca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_was_ an out-of-conscious plane of mentation, therefore 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s of the mind might be grouped under the head of "conscious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ub-conscious," and that all the out-of-conscious phenomena migh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ed under the head of "subconscious mind," "subjective mind," etc.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noring the fact that this class of mental phenomena embraced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the highest but the lowest forms of mentation In their newly f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mind" (which they called "subjective" or "sub-conscious"), they pla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west traits and animal passions; insane impulses; delusions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gotry; animal-like intelligence, etc., etc., as well as the inspi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poet and musician, and the high spiritual longings and feel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ne recognizes as having come from the higher regions of the sou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mistake was a natural one, and at first reading the Western wor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taken by storm, and accepted the new ideas and theories as Truth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reflection came, and analysis was applied there arose a feel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ment and dissatisfaction, and people began to feel that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something lacking. They intuitively recognized that their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ations and intuitions came from a different part of the mind th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wer emotions, passions, and other sub-conscious feeling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lance at the Oriental philosophies will give one the key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at once. The Oriental teachers have always hel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entation was but a small fraction of the entire volum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, but they have always taught that just as there was a fiel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tion _below_ consciousness, so was there a field of ment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above_ consciousness as much higher than Intellect as the other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wer than it. The mere mention of this fact will prove a revelat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who have not heard it before, and who have become entangl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veral "dual-mind" theories of the recent Western writers. The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has read on this subject the more he will appreciate the superi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riental theory over that of the Western writers. It is li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mical which at once clears the clouded liquid in the test-tub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next lesson we shall go into this subject of the above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s, and the below-conscious planes, bringing out the distin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ly, and adding to what we have said on the subject in prev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ll this is leading us toward the point where we may giv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 regarding the training and cultivation--the retrain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idance of these out-of-conscious faculties. By retraining the l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s of mentation to their proper work, and by stimulating the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s, man may "make himself over." mentally, and may acquire powe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he but dreams now. This is why we are leading you up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 of this subject, step by step. We advise you to acquai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with each phase of the matter, that you may be able to app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 and instructions to follow in later lessons of the cour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ecognize that my Self is greater than it seems--that above and be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are planes of mind--that just as there are lower plan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which belong to my past experience in ages past and over which 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now assert my Mastery--so are there planes of mind into which 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ing gradually, which will bring me wisdom, power, and joy. I A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self, in the midst of this mental world--I am the Master of 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--I assert my control of its lower phases, and I demand of its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at it has in store for 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NIN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NTAL PLA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last lesson we told you something about the operation of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of the field of consciousness. In this lesson we will attemp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ify these out-of-consciousness planes, by directing your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everal mental planes above and below the plane of consciousn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stated in the last lesson, over 90 per cent of ou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are conducted outside of the field of consciousness, s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ideration of the planes is seen to be an important su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is a Centre of Consciousness in the great One Life of the Univer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soul has climbed a great many steps before it reached its pres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 and stage of unfoldment. And it will pass through many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s until it is entirely free and delivered from the necessity of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addling cloth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s mental being man contains traces of all that has gone before--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periences of himself and the great race movement of which he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. And, likewise, his mind contains faculties and mental planes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not as yet unfolded into consciousness, and of the exist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he is but imperfectly aware. All of these mental possess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are useful and valuable to him--even the lowest. The low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used to advantage, under proper mastery, and are only dangerou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who allows them to master him instead of serving him as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, considering his present stage of develop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nsideration of the several mental planes we shall not conf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selves to the technical occult terms given to these several plan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ill place them in general groups and describe the featur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s of each, rather than branch off into long explana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owth and reason of the several planes, which would take us far a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practical consideration of the su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ning at the lowest point of the scale we see that man has a bod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ody is composed of minute cells of protoplasm. These cells are bui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of countless molecules, atoms and particles of matter--precise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matter that composes the rocks, trees, air, etc., around him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i philosophy tells us that even the atoms of matter have life and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mentary manifestation of mind, which causes them to group toge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law of attraction, forming different elemen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nations, etc. This law of attraction is a mental operation, a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evidence of mental choice, action and response. Below 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na or Force, which, strictly speaking, is also a manifest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although for convenience we designate it as a separ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ation of the Absolu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refore we find that this law of attraction between the atom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of matter is a mental action, and that it belongs to man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kingdom, because he has a body and this mental actio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ally going on in his body. So therefore this is the lowest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to be considered in the make-up of the man. This plane is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, far sunken beneath the plane of consciousness, and is scarc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ed with the personality of the man at all, but rather belong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fe of the whole, manifest in the rock as well as in the ma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fter these atoms have been grouped by the law of attraction and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d molecules of matter, they are taken possession of by a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activity and built up into cells by the mental ac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. The life impulse of the plant begins by drawing to it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les of inorganic matter--chemical elements--and then building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a single cell. Oh, mystery of the cell! The intellect of ma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ble to duplicate this wonderful process. The Mind Principle 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etative Plane, however, knows exactly how to go to work to selec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w to itself just the elements needed to build up the single cell.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ing up its abode in that cell--using it as a basis of operations,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eds to duplicate its previous performance, and so cell after c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dded, by the simple reproductive process of divis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division--the primitive and elemental sex process--until the migh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is built up. From the humblest vegetable organism up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st oak the process is the sa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 does not stop there. The body of man is also built up in just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y, and he has this vegetative mind also within him, below the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of course. To many this thought of a vegetative mind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omewhat startling. But let us remember that every part of our bod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built up from the vegetable cell. The unborn child starts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alition of two cells. These cells begin to build up the new bod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occupancy of the child--that is, the mind principle in the cel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s the work, of course--drawing upon the body of the mother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rishment and supplies. The nourishment in the mother's blood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ies the material for the building up of the child's body,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tained by the mother eating and assimilating the vegetable cell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s, directly or indirectly. If she eats fruit, nuts, vegetabl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, she obtains the nourishment of the plant life directly--if she ea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t she obtains it indirectly, for the animal from which the meat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n built up the meat from vegetables. There is no two ways ab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--all nourishment of the animal and human kingdom is obtained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egetable kingdom, directly or indirectl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cell action in the child is identical with the cell action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. Cells constantly reproducing themselves and building themselves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bodily organs, parts, etc., under the direction and guidanc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principle. The child grows in this way until the hour of birth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born, and then the process is but slightly changed. The child begi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ake nourishment either from the mother's milk or from the milk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w, or other forms of food. And as it grows larger it partakes of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varieties of food. But always it obtains building material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ell life of the plan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is great building up process is intelligent, purposeful,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degree. Man with his boasted intellect cannot explain the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ingness" of the process. A leading scientist who placed the egg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lizard under microscopical examination and then watched it slow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has said that it seemed as if some hand was tracing the outli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tiny vertebrae, and then building up around it. Think for a mo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development of the germ within the egg of the humming-bird, 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, or the gnat, or the eagle. Every second a change may be noticed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 cell draws to itself nourishment from the other part of the egg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it grows and reproduces another cell. Then both cells divide--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divide until there are millions and millions and millions of cell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ll the while the building up process continues, and the bird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ct assumes shape and form, until at last the work is accomplis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young bird emerges from the eg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work thus commenced continues until the death of the animal.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constant using-up and breaking-down of cell and tissue,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rganism must replace. And so the vegetative mind of the plant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ct, or animal, or man, is constantly at work building up new cel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food, throwing out worn-out and used-up material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. Not only this, but it attends to the circulation of the blood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that the materials for the building up may be carried to all par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system. It attends to the digestion and assimil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d--the wonderful work of the organs of the body. It attend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ling of wounds, the fight against disease, the care of the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dy. And all this out of the plane of consciousness--in the infant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world, the vegetable kingdom--ever at work, untir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t, wonderful. And this plane of mind is in man as well a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nt, and it does its work without aid from the conscious p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, although man may interfere with it by adverse conscious thou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eems to paralyze its efforts. Mental Healing is merel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oring of normal conditions, so that this part of the body may do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without the hindrance of adverse conscious though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is plane of the mind is found all of the vital function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. The work is done out-of-consciousness, and the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ware of this part of the mind only when it makes demands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for food, etc. On this plane also resides the element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 that tends toward reproduction and sexual activity. The dem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part of the mind is always "increase and multiply," and accor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tage of growth of the individual is the mandate carried out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hall see presently. The elementary impulses and desires t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rising into the field of consciousness come from this pla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. Hunger, thirst and the reproductive desires are its message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parts of the mind. And these messages are natural and free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buses and prostitution often observed attached to them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 of man in connection with his unrestrained animal impuls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uttony and unnatural lust arise not from the primitive demand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of the mind--for the lower animals even are free from them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extent--but it is reserved for man to so prostitute these primi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tendencies, in order to gratify unnatural and artifici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tites, which serve to frustrate nature rather than to aid h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Life advanced in the scale and animal forms appeared on the scene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s of mind were unfolded, in accordance to the necessit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forms. The animal was compelled to hunt for his food--to prey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rms, and to avoid being preyed upon by others. He was compe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truggle for the unfoldment of latent powers of his mind that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him means to play his part in the scheme of life. He was compe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o certain things in order to live and reproduce his kind.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ed not in vain. For there came to him slowly an unfolding knowled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things necessary for the requirements of his life. We call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. But, pray remember, by Instinct we do not mean the still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that is really rudimentary Intellect that we notice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animals. We are speaking now of the unreasoning instinct obser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lower animals, and to a certain degree in man. This Instin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of mentality causes the bird to build its nest before its egg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id, which instructs the animal mother how to care for its young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n, and after birth; which teaches the bee to construct its cell a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re up its honey. These and countless other things in animal lif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higher form of plant life, are manifestations of Instinct--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plane of the mind. In fact, the greater part of the lif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is instinctive although the higher forms of animals have develop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like rudimentary Intellect or Reason, which enables the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 new conditions where Intellect alone fails th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n has this plane of mind within him, below consciousness. In fa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wer forms of human life manifest but little Intellect, and l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altogether according to their Instinctive impulses and desir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man has this Instinctive mental region within him and from it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ntly arising impulses and desires to perplex and annoy him, as w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o serve him occasionally. The whole secret consists in wheth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has Mastery of his lower self or no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is plane of the mind arise the hereditary impulses coming d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generations of ancestors, reaching back to the cavemen, and s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back into the animal kingdom. A queer storehouse is thi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instincts--passions, appetites, desires, feelings, sensat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tions, etc., are there. Hate, envy, jealousy, revenge, the lus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mal seeking the gratification of his sexual impulses, etc., etc.,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, and are constantly intruding upon our attention until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rted our mastery. And often the failure to assert this mastery co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n ignorance of the nature of the desire, etc. We have been ta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se thoughts were "bad" without being told _why_, and w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red them and thought them the promptings of an impure nature, o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raved mind, etc. This is all wrong. These things are not "bad"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--they came to us honestly--they are our heritage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. They belong to the animal part of our nature, and were necessar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in his stage of development. We have the whole menageri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us, but that does not mean that we should turn the beasts lo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ourselves or others. It was necessary for the animal to be fier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of fight, passionate, regardless of the rights of others, etc.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outgrown that stage of development, and it is ignoble for u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urn to it, or to allow it to master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lesson is not intended as a discourse upon Ethics or morals. We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intend going into a discussion of the details of "Right and Wrong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we have touched upon that phase of the subject in other works. Bu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 justified in calling your attention to the fact that the human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uitively recognizes the "Rightness" of the living up to that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to us from the highest parts of the mind--the highest produc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unfoldment. And it likewise intuitively recognizes the "Wrongness"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lling back into that which belongs to the lower stages of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--to the animal part of us, that is our heritage from the pa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at which has gone befo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we may be puzzled about many details of morals and ethics and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be able to "explain" why we consider certain things right or wro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till intuitively feel that the highest "Right" of which we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ble is the acting out of that which is coming to us from the high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e of our mental being, and that the lowest "Wrong" consists in d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hich carries us back to the life of the lower animals, in so far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 is concerned. Not because there is anything absolutely "Wrong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ental processes and consequent of the animals in themselves--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ll right and perfectly natural in the animals--but we intuitiv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 that for us to fall back to the animal stage is a "go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ward" in the scale of evolution. We intuitively shrink at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hibition of brutality and animality on the part of a man or woman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not know just why, but a little reflection will show us that it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king in the evolutionary scale, against which the spiritual part of 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olts and protes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is must not be construed to mean that the advanced soul looks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imal world with disgust or horror. On the contrary,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here to be found a higher respect for animal life and being than am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and other advanced souls. They delight in watching the anima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ing their places in life--playing out their parts in the div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e of life. Their animal passions and desires are actions vie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pathetically and lovingly by the advanced soul, and nothing "Wrong"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gusting is seen there. And even the coarseness and brutali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vage races are so regarded by these advanced souls. They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as natural according to the grade and degree of develop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peop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only when these advanced souls view the degeneracies of "civilized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that they feel sorrow and pain. For here they see instanc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olution instead of evolution--degeneration instead of regene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dvancement. And not only do they know this to be the fact, b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e specimens of mankind themselves feel and know it. Comp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xpression of the animal or savage going through their natural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s and performances. See how free and natural are their expressi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utterly apart are evidences of wrong doing. They have not as y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out the fatal secret of Good and Evil--they have not as yet eat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bidden fruit. But, on the contrary, look into the fac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enerates and fallen souls of our civilized life. See the fur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nce and the self-consciousness of "Wrong" evident in every face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nsciousness of "Wrong" bears heavily upon these people--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vier than the punishments heaped upon them That nameless some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"conscience" may be smothered for a while, but sooner or later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to light and demands the pound of flesh from its victi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et you will say that it seems hard to think that the same thing c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Right in one person and Wrong in another. This seems like a ha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ing and a dangerous doctrine, but it is the Truth. And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ively recognizes it. He does not expect the same sense of mo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ibility in a young child, or in a savage, that he does i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ure, developed, civilized man. He may restrain the child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ge, for self-protection and the welfare of all, but he realiz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ction, or at least should do so. And not only is this true, but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advances in the scale he casts off many ideas of "Wrong" that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held, having outgrown the old ideas and having grown into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ions. And the tendency is always upward and onward. The tendenc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onstantly from Force and Restraint toward Love and Freedom. The id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 would be one in which there were no laws and no necessity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--a condition in which men had ceased to do wrong because they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grown the desire rather than from fear or restraint or force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this condition as yet seems afar off, there is constantly going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unfoldment of higher planes and faculties of the mind, which when o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y manifest in the race will work a complete revolution in ethic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ws and government--and for the better, of course. In the mean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kind moves along, doing the best it can, making a steady though s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nother plane of the mind which is often called the "Instinct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ich is but a part of the plane of the Intellect, although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are largely below the field of consciousness. We allud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may be called the "Habit Mind," in order to distinguish it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nctive Plane. The difference is this: The Instinctive plane of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made up of the ordinary operations of the mind below the pla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, and yet above the plane of the Vegetative mind--and also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cquired experiences of the race, which have been transmitt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dity, etc. But the "Habit Mind" contains only that which has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d there by the person himself and which he has acquir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, habit, and observation, repeated so often until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s it so well that it is carried below the field of consciousnes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s "second nature," and akin to Instin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xt books upon psychology are filled with illustrations and exampl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abit phase or plane of the mental operations, and we do not thin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necessary to repeat instances of the same kind here. Everyon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iar with the fact that tasks which at first are learned only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ble work and time soon become fixed in some part of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their repetition calls for little or no exercise of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operation. In fact, some writers have claimed that no one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earns" how to perform a task until he can perform it al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cally. The pupil who in the early stages of piano playing f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ost difficult to control and manage his fingers, after a time is 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orget all about his fingering and devote his entire attenti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es of his music, and after this he is able to apparently let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gers play the entire piece of music by themselves without a thought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part. The best performers have told us that in the moments of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st efforts they are aware that the out-of-conscious portion of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is doing the work for them, and they are practically standing a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tnessing the work being done. So true is this that in some cases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related that if the performer's conscious mind attempts to take up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the quality is impaired and the musician and the audience notic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ame thing is true in the case of the woman learning to operat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wing machine. It is quite difficult at first, but gradually it grow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un itself." Those who have mastered the typewriter have had the s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. At first each letter had to be picked out with car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ort. After a gradual improvement the operator is enabled to devote 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re attention to the "copy" and let the fingers pick out the keys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. Many operators learn rapid typewriting by so train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 mind that it picks out the letter-keys by reason of their posi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etters being covered over in order to force the mind to adapt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new requirements. A similar state of affairs exists wherever m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women have to use tools of any kind. The tool soon is recogniz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and used as if it were a part of the body, and no more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is devoted to the manipulation than we devote to the oper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, which, by the way, is learned by the child only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nditure of time and labor. It is astonishing how many things we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utomatically" in this way. Writers have called our attenti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 that the average man cannot consciously inform you how he puts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coat in the morning--which arm goes in first, how the coat is hel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 But the habit mind knows--knows very well. Let the student stand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ut on his coat in the regular way, following the leading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 mind. Then, after removing it, let him attempt to put it on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ing the other arm first, for instance. He will be surprised to f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how awkward it will be for him, and how completely he has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ending upon the habit mind. And tomorrow morning let him find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shoe the habit mind has been putting on him first and then tr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erse the order and notice how flurried and disturbed the habit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come, and how frantically it will signal to the conscious mind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Something wrong up there!" Or try to button on your collar, rever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rder in which the tabs are placed over the button--right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ft, or left before right, as the case may be, and notic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oluntary protest. Or, try to reverse the customary habit in walk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ttempt to swing your right arm with the movement of your right le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on, and you will find it will require the exercise of grea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. Or, try to "change hands" and use your knife and fork. But we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p giving examples and illustrations. Their number is countl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nly does the habit mind attend to physical actions, etc., bu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takes a hand in our mental operations. We soon acquire the hab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asing to consciously consider certain things, and the habit mind tak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ter for granted, and thereafter we will think automatically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particular questions, unless we are shaken out of the habit b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e jolt from the mind of someone else, or from the presentation of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licting idea occasioned by our own experience or reasoning process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habit mind hates to be disturbed and compelled to revise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s. It fights against it, and rebels, and the result is that man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 are slaves to old outgrown ideas that we realize are false and untru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ich we find that we "cannot exactly get rid of." In our fut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 we will give methods to get rid of these old outgrown idea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other planes of mind which have to do with the phenomena kn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"psychic," by which is meant the phases of psychic phenomena known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irvoyance, psychometry, telepathy, etc., but we shall not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in this lesson, for they belong to another part of the gene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. We have spoken of them in a general way in our "Fourteen Less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Yogi Philosophy, etc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w we come to the plane of mind known to us as Intellect 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ing Faculties. Webster defines the word Intellect as follows: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r faculty of the human soul by which it knows, as distinguis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power to feel and to will; the thinking faculty;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. The same authority defines the word Reason as follow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faculty or capacity of the human mind by which it is distinguis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intelligence of the inferior animals." We shall not attemp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into a consideration of the conscious Intellect, for to do so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compelled to take up the space of the remaining lesson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, and besides, the student may find extended information o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in any of the text books on psychology. Instead we will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aculties and planes of mind which the said text books pas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, or perhaps deny. And one of these planes is that of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ing, or Intellect. To many this term will seem paradoxical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of the unconscious will understand just what is mea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ing is not necessarily conscious in its operations, in fact,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r part of the reasoning processes are performed below or abo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field. In our last lesson we have given a number of exampl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g this fact, but a few more remarks may not be out of place, n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out interest to the stud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last lesson you will see many instances stated in whic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field of the Intellect worked out problems, and then af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ime handed to the conscious reason the solution of the matter.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occurred to many of us, if not indeed to all of us. Who ha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avored to solve a problem or question of some sort and after "gi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up" has had it suddenly answered and flashed into consciousness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st expected. The experience is common to the race. While the maj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us have noticed these things, we have regarded them as exceptional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f the general rule. Not so, however, with students of th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s. The latter have recognized these planes of reason, and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ed themselves of their knowledge by setting these un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ies to work for them. In our next lesson we will give direction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students regarding this accomplishment, which may prov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est importance to those who will take the trouble to practic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s given. It is a plan that is known to the majority of men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"done things" in the world, the majority of them, however, ha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vered the plan for themselves as the result of a need or demand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ner powers of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ne of mind immediately above that of Intellect is that known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uition. Intuition is defined by Webster as follows: "Dir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ehension or cognition; immediate knowledge, as in perception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involving no reasoning process; quick or ready insight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ehension." It is difficult to explain just what is meant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uition, except to those who have experienced it--and these people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need the explanation. Intuition is just as real a mental faculty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ntellect--or, to be more exact, is just as much a collec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aculties. Intuition is above the field of consciousness,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ges are passed downward, though its processes are hidden. The ra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gradually unfolding into the plane of Intuition, and the rac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day pass into full consciousness on that plane. In the meantim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s but flashes and glimpses from the hidden region. Many of the b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we have come from that region. Art, music, the lov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utiful and good poetry, the higher form of love, spiritual insigh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rtain degree, intuitive perception of truth, etc., etc., come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gion. These things are not reasoned out by the intellect, but se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pring full born from some unknown region of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wonderful region dwells Genius. Many, if not all of th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rs, poets, musicians, artists and other examples of genius have fe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ir power came to them from some higher source. Many have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t emanated from some being kindly to them, who would inspire th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power and wisdom. Some transcendent power seemed to have been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operation, and the worker would feel that his product or cre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not his handiwork, but that of some outside intelligence. The Greek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gnized this something in man, and called it man's "Daemon." Plutar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s discourse on the daemon that guided Socrates speaks of the vi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imarchus, who, in the case of Trophonius, saw spirits which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ly attached to human bodies, and partly over and above them, shi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minously over their heads. He was informed by the oracle that the 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spirit which was immersed in the body was called the "soul,"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outer and unimmersed portion was called the "daemon." The orac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informed him that every man had his daemon, whom he is bou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y; those who implicitly follow that guidance are the prophetic soul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vorites of the gods. Goethe also spoke of the daemon as a p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than the will, and which inspired certain natures with miracul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ay smile at these conceptions, but they are really very close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. The higher regions of the mind, while belonging to the individua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 of himself, are so far above his ordinary consciousnes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ll intents and purposes messages from them are as orders from an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igher soul. But still the voice is that of the "I," speaking throug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sheaths as best it is ab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ower belongs to every one of us, although it manifests only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that we are able to respond to it. It grows by fai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ce, and closes itself up, and withdraws into its recesses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oubt it and would question its veracity and reality. What we 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riginality" comes from this region. The Intuitive faculties pass 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 mind some perception of truth higher than the Intellect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able to work out for itself, and lo! it is called the wor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vanced occultist knows that in the higher regions of the mind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ked up intuitive perceptions of all truth, and that he who can 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to these regions will know everything intuitively, and as a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lear sight, without reasoning or explanation. The race has not as y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hed the heights of Intuition--it is just beginning to climb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thills. But it is moving in the right direction. It will be well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 if we will open ourselves to the higher inner guidance, and be wil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"led by the Spirit." This is a far different thing from being 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outside intelligence, which may, or may not, be qualified to lead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pirit within each of us has our interests at heart and is desir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our best good, and is not only ready but willing to take us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 and lead us on. The Higher Self is doing the best it can for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 and welfare, but is hampered by the confining sheaths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s, many of us glory in these sheaths and consider them the high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ourselves. Do not be afraid to let the light of the Spirit pier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se confining sheaths and dissolve them. The Intui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is not the Spirit, but is one of its channels of communic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s. There are other and still higher planes of mind, but the Intu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one next in the line of unfoldment, and we should open ourselv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ts influence and welcome its unfold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the plane of Intuition is that of the Cosmic Knowing, upon which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the consciousness of the Oneness of All. We have spoken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in our lesson on the Unfoldment of Consciousness. When one is 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"conscious" on this plane--this exalted plane of mind--he is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fully, plainly and completely that there is One Great Life underly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countless forms and shapes of manifestation. He is able to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eparateness is only "the working fiction of the Universe."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e to see that each Ego is but a Centre of Consciousness in th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an of Life--all in pursuance of the Divine Plan, and that he is mo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ward toward higher and higher planes of manifestation, powe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ity, in order to take a greater and grander part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al work and pla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smic Knowing in its fulness has come to but few of the race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have had glimpses, more or less clear, of its transcendent wond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thers are on the borderland of this plane. The race is unfo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, slowly but surely, and those who have had this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are preparing others for a like experience. The seed is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wn, and the harvest will come later. This and other phas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forms of consciousness are before the race. The individuals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this lesson are perhaps nearer to it than they think; their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lessons is an indication of that hunger of the soul which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hecy of the satisfaction of the cry for spiritual bread. The Law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heeds these cries for aid and nourishment and responds accordingl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long the lines of the highest wisdom and according to the _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ments_ of the individu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us close this lesson with a quotation from "Light on the Path,"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rs directly upon the concluding thought. Read it carefully and le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k down deep into your inner consciousness, and you will fee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ill of joy that comes to him who is nearing the go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Look for the flower to bloom in the silence that follows the storm;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l the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t shall grow, it will shoot up, it will make branches and leave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buds while the storm lasts. But not until the entire personalit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 is dissolved and melted--not until it is held by the div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gment which has created it, as a mere subject for grave experimen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--not until the whole nature has yielded and become su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o its higher self, can the bloom open. Then will come a calm such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s in a tropical country after the heavy rain, when nature work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ftly that one may see her action. Such a calm will come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assed spirit. And in the deep silence the mysterious event will occ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ill prove that the way has been found. Call it by whatever n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. It is a voice that speaks where there is none to speak, it i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enger that comes--a messenger without form or substance--or it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wer of the soul that has opened. It cannot be described by 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or. But it can be felt after, looked for, and desired, even am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ging of the storm. The silence may last a moment of time, or it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a thousand years. But it will end. Yet you will carry its streng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you. Again and again the battle must be fought and won. It is on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n interval that nature can be still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       *       *       *       *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cluding three lessons of this series will be devoted to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al course of instruction in the development of the hidden pla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, or rather, in the development of the power of the individ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ster the same and make use of them in his life. He will be taugh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the lower principles, not only in the surmounting of them, bu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ransmitting of the elemental forces toward his higher ends. P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 obtained from this part of the mind, under the direc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. And the student will be told how to set the unconscious Intell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ork for him. And he will be told how to develop and train the Wi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now passed the line between the theoretical and the pract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s of the subject, and from now on it will be a case of trai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, cultivate and apply. Knowing what lies back of it all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is now prepared to receive the instructions which he might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used before. Peace be with thee a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THE MASTER OF MY SOU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EN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Ninth Lesson we called your attention to the fact that Reaso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not necessarily conscious in its operations, and that, in fact,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part of the rational processes of the mind are performed below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ve the field of consciousness. And in the Eighth Lesson we gave you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examples illustrating this fact. We also gave you a numb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s in which the sub-conscious field of the Intellect worked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s, and then after a time passed on to the conscious fiel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ect the solution of the matter. In this lesson we purp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ng you in the methods by which this part of the Intellect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 to work for you. Many have stumbled upon bits of this truth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, and, in fact, the majority of successful men and men wh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ined eminence in any walk of life have made more or less use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th, although they seldom understand the reason of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y few Western writers have recognized the work of this pla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. They have given us full and ingenious theories and exampl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s of the Instinctive Mind, and in some cases they have touc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workings and operations of the Intuitional planes, but in nea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case they have treated the Intellect as something entirely confi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Conscious plane of mentation. In this they have missed som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interesting and valuable manifestations of sub-conscious men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we will take up this particular phase of mentatio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 to be able to point out the way to use it to the best advantag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ing some simple instructions that have been given by the Hind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ers to their students for centuries past, such instruc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, being modified by us to conform to the requirement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ities of the Western student of tod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taken the liberty of bestowing a new title upon this pha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tion--we have thought it well to call it "Sub-consciousing."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 "Sub," of course means "under; below;" and the word "Consciousing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 favorite term employed by Prof. Elmer Gates, and means recei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 from the mind. In a general way, "Sub-consciousing," as 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, may be understood to mean "using the subconscious mi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 orders of the conscious mind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referring to our Eighth Lesson, we see mention made of the ca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who indulged in "unconscious rumination," which happened to him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read books presenting new points of view essentially opposed to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 opinion. You will note that after days, weeks, or months,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that to his great astonishment the old opinions were enti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rranged, and new ones lodged the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ame page you will see mentioned the case of Sir William Hamilt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discovered an important law of mathematics while walking with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fe. In this case he had been previously thinking of the missing link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chain of reasoning, and the problem was worked out for him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plane of his Intell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ame page, and the one following, is found the case of D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mpson, who gives an interesting account of the workings of this 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his mind, which caused him at times to experience a feel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lessness of all voluntary effort, coupled with a feeling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was working itself clear in his mind. He tells us that at times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ed to be merely a passive instrument in the hands of some per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than himself, who compelled him to wait until the work w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ed for him by some hidden region of the mind. Wh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nscious part of the mind had completed its work, it would flas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ge to his conscious mind, and he would begin to writ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page 178 mention is also made of the great French chemist Berthelo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relates that some of his best conceptions have flashed upon him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the clear sky. In fact, the Eighth Lesson is largely made up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 of this kind, and we ask the student to re-read the same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to refresh his mind with the truth of the working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ental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you will notice in nearly all the cases mentioned, that those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ed instances of the help of the sub-conscious mind had me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mbled upon the fact that there was a part of the mind be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 that could and would work out problems for one, if it c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how be set in operation. And these people trusted to luck to st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part of the mind in operation. Or rather, they would satur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conscious mind with a mass of material, like stuffing the stom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food, and then bid the subconscious mind assort, separate, arran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igest the mental food, just as does the stomach and diges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atus digest the natural food--outside of the realm of conscious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volition. In none of the cases mentioned was the sub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_directed_ specially to perform its wonderful work. It was simp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ped that it might digest the mental material with which it had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ffed--in pure self defense. But there is a much better way, and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d to tell you about it. The Hindu Yogis, or rather those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 their pupils in _"Raja Yoga,"_ give their students direc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by they may _direct_ their sub-conscious minds to perform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ks for them, just as one may direct another to perform a task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 them the methods whereby, after having accumulated the necessa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, they may bid the sub-conscious mentality to sort it ou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rrange, analyze, and build up from it some bit of desired knowled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han this, they instruct their pupils to direct and or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entality to search out and report to them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to be found only within the mind itself--some ques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osophy or metaphysics. And when such art has been acquired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or Yogi rests assured that the desired result will be forthcom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ue time, and consequently dismisses the matter from his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and busies himself with other matters, knowing that day and nigh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essantly, the sub-consciousing process is going on, and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is actively at work collecting the information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out the probl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see at once the great superiority of this method over the 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hit-or-miss," "hope-it-will-work" plan pursued by those wh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mbled upon bits of the tru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teacher begins by impressing upon his students the fact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is capable of extending outward toward an object, material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, and by examining it by methods inherent in itself, extrac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 regarding the object named. This is not a startling trut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it is so common, everyone employing it more or less every d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process by which the knowledge is extracted is most wonderfu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ally is performed below the plane of consciousness, the work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ind being chiefly concerned in _holding the Attention_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bject. We have spoken of the importance of Attention in prev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, which it will be well for you to re-read, at this ti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student is fully impressed with the details of the proce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and the subsequent unfoldment of knowledge, the Yogi procee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inform him that there are other means of obtaining knowledge about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, by the employment of which the Attention may be firmly direc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ard the object and then afterwards held there _unconsciously_--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, a portion of the Attention, or a sub-conscious phase of menta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ill hold the sub-conscious mind firmly upon the work unt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, leaving the conscious Attention and mentality fre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 itself with other th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s teach the students that this new form of Attention is far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se and powerful than is the conscious Attention, for it can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urbed or shaken, or distracted from its object, and that it will wor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y at its task for days, months, years, or a lifetime if necessar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difficulty of the task, and in fact carries its wor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from one life to another, unless recalled by the Will. They t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that in everyone's life there is going on a greater or l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of this sub-conscious work, carried on in obedience to a str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 for knowledge manifested in some former life, and bearing fru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in the present existence. Many important discoveries have been ma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bedience to this law. But it is not of this phase of the matter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to speak in this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theory is that the sub-conscious intellectual faculty may be s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ork under the direction of orders given by the Will. All of you kn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he sub-conscious mentality will take up an order of the Will, o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wish, that the person be awakened at a certain hour in ord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ch a train. Or, in the same way how the remembrance of a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ment at, say, four o'clock, will flash into the mind when the ha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clock approach the stated hour. Nearly every one can rec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s of this sort in his own experie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Yogis go much further than this. They claim that any and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ies of the mind may be "set going," or working on any problem, i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ed thereto by the Will. In fact, the Yogis, and their advan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have mastered this art to such a surprising extent that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it unnecessary to do the drudgery of thinking in the 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eld, and prefer to relegate such mental work to the sub-conscio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rving their conscious work for the consideration of digest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and thought presented to them by the sub-conscious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directions to their students cover a great deal of grou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end over a long period of time, and many of the directions are qu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icated and full of detail. But we think that we can give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an abbreviated and condensed idea in a few pages of the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remaining lessons of the course will also throw additional l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ubject of sub-conscious mental action, in connection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ubjec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takes the student when the latter is much bothered by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some knotty and perplexing philosophical subject.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ds the student relax every muscle,--take the tension from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ve--throw aside all mental strain, and then wait a few moments.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is instructed to grasp the subject which he has had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mind firmly and fixedly before his mental vision, by mea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ntration. Then he is instructed to pass it on to th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 by an effort of the Will, which effort is aided by forming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picture of the subject as a material substance, _or bund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,_ which is being bodily lifted up and dropped down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ch-way, or trap-door, in which it sinks from sight. The studen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instructed to say to the sub-conscious mentality: "I wish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thoroughly analyzed, arranged, classified (and whatever els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d) and then the results handed back to me. Attend to thi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is taught to speak to the sub-conscious mentality just as i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were a separate entity of being, which had been employed to d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. He is also taught that _confident expectation_ is an important 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process, and that the degree of success depends upon the degre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nfident expec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bstinate cases, the student is taught to use the Imagination freel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he is able to make a mental image or picture of th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doing what is required of it. This process clears away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h for the feet of the sub-conscious mind, which it will cho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after, as it prefers to follow the line of least resista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urse much depends upon practice--practice makes perfect, you know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everything else, and sub-consciousing is no exception to the ru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udent gradually acquires a proficiency in the 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ing, and thereafter devotes his time to acquiring new fa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mental digestion, rather than bestowing it upon the mechanical ac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 very important point to be remembered is that the Will-power ba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transferred thought-material, which Will-power is the caus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nscious action, depends very greatly upon the attention and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n to the acquired material. This mass of thought-material which i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digested, and threshed out by the sub-conscious mind, must be w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ated with interest and attention, in order to obtain the b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s. In fact interest and attention are such important aids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that any consideration of the development and acquiremen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-power is practically a development and acquirement of attention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. The student is referred to previous lessons in this cours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the importance of interest and attention is explain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b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cquiring the mass of thought-material which is to be passed 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digestion, one must concentrate a great degree of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ttention upon each item of thought-material gathered up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ing of this thought-material is a matter of the great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, and must not be lightly passed by. One cannot hastily ga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all sorts of thought-material, and then expect the sub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o do its work properly--it will not, in fact, and the stu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eding upon any such erroneous supposition is doom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oint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per way to proceed, is to take up each bit of thought-material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, and examine it with the greatest possible interes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quently the greatest attention, and then after having fai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ated it with this interested attention, place it with the pil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which, after a while, is to be passed on to th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. Then take up the next bit of material, and after giving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treatment, pass it along to the pile also. Then after a whi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you have gathered up the main facts of the case, proceed to consi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ss as a whole, with interest and attention, giving it as it wer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general treatment." Then drop it down the trap-door in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, with a strong command, "Attend to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-material," coupled with a strong expectant belief that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r will be obey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dea underlying this treatment of the thought-material with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ttention is that by so doing a strong "Mental Image" is creat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may be easily handled by the sub-conscious mind. Remember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assing on "thoughts" for the sub-consciousness to act upon, a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re tangible and real these thoughts are, the better can the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ed. Therefore any plan that will build these thoughts up into "real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is the plan to pursue. And attention and interest produce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sul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we may be pardoned for using a homely and commonplace illustration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say that the idea may be grasped by the illustration of boiling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g, whereby the fluid "white" and "yolk" becomes solid and real. Al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se of a shaving brush by a man, by which the thin lath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worked up into a rich, thick, creamy mass, is an illustr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in, the churning of butter is a favorite illustration of the Hind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thus call the attention of their students to the fac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-material if worked upon with attention and interest be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ought-forms" that may be handled by the mind just as the hands hand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terial object. We ask you to think of these illustrations, for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once grasp the idea that we wish to convey to you, you will hav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 of great thinking powers within your grasp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is power of sub-consciousing is not confined alone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philosophical questions. On the contrary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ble to every field of human thought, and may be properly employ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ny and all of them. It is useful in solving the problems of every-d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and work, as well as to the higher flights of the human mind. And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h every one of our students to realize that in this simple lesson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giving them the key to a great mental 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ealize just what we are offering to you, we would remind you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fairy tales of all races, in which there is to be found one or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s telling of some poor cobbler, or tailor, or carpenter, as the ca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be, who had by his good deeds, gained favor with the "brownies"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airies, who would come each night when the man and his family w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leep, and proceed to complete the work that the artisan had laid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morrow. The pieces of leather would be made into shoes; the clo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sewed into garments; the wood would be joined, and nai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into boxes, chairs, benches and what not. But in each cas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ugh materials were prepared by the artisan himself during the d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, that is just what we are trying to introduce to you. A cla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brownies, loving and kindly disposed toward you, who are anx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illing to help you in your work. All you have to do is to g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he proper materials, and tell then what you want done, and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do the rest. But these mental brownies are a part of your 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ity, remember, and no alien and foreign entities, as som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umber of people who have accidentally discovered this powe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to work out problems, and to render other valu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to its owner, have been led to suppose that the aid really c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some other entity or intelligence. Some have thought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ssages came from friends in the spirit land, and others have belie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ome high intelligence--God or his angels--was working i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half. Without discussing spirit communication, or Divine messages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 of which we believe (with certain provisional reservations) we fee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ed in saying that the majority of cases of this kind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red to the sub-conscious workings of one's own mental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of us has "a friend" in our own mind--a score of them in fact,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ight in performing services for us, if we will but allow them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. Not only have we a Higher Self to whom we may turn for comfor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d in times of deep distress and necessity, but we have these invi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workers on the sub-conscious plane, who are very willing and gl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erform much of our mental work for us, if we will but give the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in proper shap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very difficult to impart specific directions for obtai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results, as each case must depend to a great extent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uliar circumstances surrounding it. But we may say that the main t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ed is to "lick into shape" the material, and then pass it 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in the manner spoken of a few moments ago. Let us ru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a few cases wherein this principle may be appli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us suppose that you are confronted with a problem consisting of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ertainty as to which of two or more courses to adopt in some affai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 Each course seems to have advantages and disadvantages, and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unable to pass upon the matter clearly and intelligently. The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try the more perplexed and worried do you become. Your mind seem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re of the matter, and manifests a state which may be called "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sea." This state will be apparent to any one who has had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inking" to do. The average person, however, persists in going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ter, notwithstanding the tired condition of the mind,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dent distaste for a further consideration of the subject. They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on forcing it back to the mind for consideration, and even at ni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will keep thrashing away at the subject. Now this course is absur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recognizes that the work should be done by another p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--its digestive region, in fact--and naturally rebels 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ishing-up machinery being employed in work unsuited for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Sub-consciousing plan, the best thing for the man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be for him first to calm and quiet his mind. Then he should arran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in features of the problem, together with the minor detail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ir proper places. Then he should pass them slowly before him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, giving a strong interest and attention to each fact and detai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it passes before him, _but without the slightest attempt to form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ion, or come to a conclusion_. Then, having given the matter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ted and attentive review, let him _Will_ that it pass on to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, forming the mental image of dropping it throug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p-door, and at the same time giving the command of the Will, "Att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is for me!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dismiss the matter from your conscious mind, by an effort of comm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Will. If you find it difficult to do this, you may soon acqui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stery by a frequent assertion, "I have dismissed this matter fro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conscious mind, and my sub-conscious mind will attend to it for m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, endeavor to create a mental feeling of perfect trust and confid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atter, and avoid all worry or anxiety about it. This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what difficult at the first trial, but will become a natural fee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you have gained the confidence arising from successful result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cases. The matter is one of practice, and, like anything el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new, must be acquired by perseverance and patience. It is w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th the time and trouble, and once acquired will be regarded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in the nature of a treasure discovered in an unexpected pl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nse of tranquillity and content--of calm and confidence--that co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ne who has practiced this plan, will of itself be worth all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uble, not to speak of the main result. To one who has acquired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, the old worries, frettings, and general "stewed up" feeling,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like a relic of barbarism. The new way opens up a world of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s and cont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ome cases the matter will be worked out by th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in a very short time, and in fact we have known cases i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nswer would be flashed back almost instantly, almost like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ation. But in the majority of cases more or less time is requir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b-conscious mind works very rapidly, but it takes time to arran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ought-material properly, and to shape it into the desired forms.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jority of cases it is well to let the matter rest until the nex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y--a fact that gives us a clue to the old advice to "sleep over"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 proposition, before passing a final deci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matter does not present itself the following day, bring it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in before the conscious mind for review. You will find that it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ped itself up considerably, and is assuming definite form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ness. But right here--and this is important--do not make the mis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gain dissecting it, and meddling with it, and trying to arrang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your conscious mind. But, instead, give it attention and inter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its new form, and then pass it back again to the sub-conscious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urther work. You will find an improvement each time you examin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right here another word of caution. Do not make the mistak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ielding to the impatience of the beginner, and keep on repeated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ging up the matter to see what is being done. Give it time t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k done on it. Do not be like the boy who planted seeds, and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day would pull them up to see whether they had sprouted, and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oner or later, the sub-conscious mind will, of its own choice, lift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ter and present it to you in its finished shape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the conscious mind. The sub-conscious mind doe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ist that you shall adopt its views, or accept its work, but me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s out to you the result of its sorting, classifying and arrang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oice and will still remains yours, but you will often fin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seen to be one plan or path that stands out clearly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s, and you will very likely adopt that one. The secret is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with its wonderful patience and care has analyz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, and has separated things before apparently connected. It has al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resemblances and has combined things heretofore considered oppo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ach other. In short it has done for you all that you could have d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expenditure of great work and time, and done it well.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lays the matter before you for your consideration and verdi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whole work seems to have been in the nature of assorting, dissect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zing, and arranging the evidence, and then presenting it befor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clear, systematic shape. It does not attempt to exercis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icial prerogative or function, but seems to recognize that its wor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ases with the presentation of the edited evidence, and tha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ind begins at the same poi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do not confuse this work with that of the Intuition, which is a 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fferent mental phase or plane. This sub-conscious working, 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ed, plays an entirely different part. It is a good servan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not try to be more. The Intuition, on the contrary, is more lik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friend--a friend at court, as it were, who gives us warning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directions we have told you how to make use of this part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, consciously and knowingly, so as to obtain the best results, a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rid of worry and anxiety attendant upon unsettled questions. Bu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act, every one of us makes more or less use of this part of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ly, and not realizing the important part it plays in 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life. We are perplexed about a matter and keep it "on our minds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we are forced to lay it aside by reason of some other demand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e sink to sleep. Often to our surprise we will find that when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think of it the matter has somehow cleared up and straighte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 out, and we seem to have learned something about it that we d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know before. We do not understand it, and are apt to dismiss it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just one of those things." In these lessons we are attempting to expl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"those things," and to enable you to use them consciousl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ingly, instead of by chance, instinctively, and clumsily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eaching you Mastery of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to apply the rule to another case. Suppose you wish to ga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all the information that you possess relating to a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. In the first place it is certain that you know a very great d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about any subject than you think you do. Stored away in the var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sses of the mind, or memory if you prefer that term, are stray b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nformation and knowledge concerning almost any subject. But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s of information are not associated with each other. You have ne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ed to think attentively upon the particular question before you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facts are not correlated in the mind. It is just as if you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many hundred pounds of anything scattered throughout the space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 warehouse, a tiny bit here, and a tiny bit there, mixed up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sands of other thing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prove this by sitting down some time and letting your though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 along the line of some particular subject, and you will find emerg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 field of consciousness all sorts of information that you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ently forgotten, and each fitting itself into its proper pl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person has had experiences of this kind. But the work of gathe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 the scattered scraps of knowledge is more or less tedious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 mind, and the sub-conscious mind will do the work equ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with the wear and tear on the attention. In fact, it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that _always_ does the work, even when you think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scious mind. All the conscious mind does is to hold the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ly upon the object before it, and then let the sub-consciousness pa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terial before it. But this holding the attention is tiresome work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t is not necessary for it to expend its energies upon the detail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ask, for the work may be done in an easier and simpler wa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way is to follow a plan similar to the one mentioned a few pa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. That is, to fix the interested attention firmly upon the ques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you, until you manage to get a clear, vivid impression of _j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want answered_. Then pass the whole matter in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with the command "Attend to this," and then leave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w the whole matter off of your mind, and let th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go on. If possible let the matter run along until the next mor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take it up for consideration, when, if you have procee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erly you will find the matter worked out, arranged in log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quence, so that your conscious attention will be able to clea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string of facts, examples, illustrations, experiences, etc.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ng to the matter in ques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many of you will say that you would like this plan to work in ca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which you have not the time to sleep over it. In such cases w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 that it is possible to cultivate a rapid method of sub-conscious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 fact many business men and men of affairs have stumbled upo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plan, driven to the discovery by necessity. They will giv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, comprehensive, strong flash of attention upon the subjec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ting right to the heart of it, and then will let it rest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for a moment or two, killing a minute or two of time 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reliminary conversation," until the first flash of answer come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. After the first flash, and taking hold of the first loose e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bject that presents itself to them, they will unwind a str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and "talk" about the subject that will surprise e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. Many lawyers have acquired this knowledge, and are wha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n as "resourceful." Such men are often confronted with ques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 utterly unsuspected by them a moment before. Practice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ght them the folly of fear and loss of confidence at such moment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also impressed upon them the truth that something within them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to the rescue. So, presenting a confident air, they will manag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 a few platitudes or commonplaces, while the sub-conscious mi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rapidly gathering its materials for the answer. In a moment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thought "flashes upon" the man, and as he continues idea af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 passes before his conscious and eager attention, sometimes 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idly that it is almost impossible to utter them and lo! the dang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, and a brilliant success is often snatched from the jaws of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arent failure and defeat. In such cases the mental demand upo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ind is not voiced in words, but is the result of a str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need. However, if one gives a quick verbal command "_Atte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_," the result will be heighten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known of cases of men prominent in the world's affairs who mad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of smoking a cigar during important business interviews,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they particularly cared for tobacco, but because they had lear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ppreciate the value of a moment's time for the mind to "gather it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gether," as one man expressed it. A question would be asked, o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ition advanced suddenly, demanding an immediate answer. Un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ful eyes of the other party the questioned party tried not to s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his expression any indication of searching for an answer, for obv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s. So, instead, he would take a long puff at the cigar, then a s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ve look at the ashes on its tip, and then another moment consu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licking the ash into the receptacle, and then came the answ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wly, "Well, as to that--" or some other words of that kind, prefac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eal answer which had been rapidly framed by the sub-conscious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ime to be uttered in its proper place. The few moments of time gain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been sufficient for the sub-conscious mind to gather up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, and the matter to be shaped properly, without any appear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hesitation on the part of the answerer. All of this required practi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ourse, but the principle may be seen through it all and in eve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case. The point is that the man, in such cases, sets some hidd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his mind to work for him, and when he begins to speak the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at least roughly "licked into shape for hi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students will understand, of course, that this is not advice to smo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gars during interviews of importance, but is merely given to illustr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inciple. We have known other men to twirl a lead pencil i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gers in a lazy sort of fashion, and then drop it at the import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ent. But we must cease giving examples of this kind, lest we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used of giving instructions in worldly wisdom, instead of teach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of the mind. The impressive pause of the teacher, before answe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pupil's question, is also an example of the workings of this law.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ten says "stop, let me think a moment," and during his pause he do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really consciously think at all, but stares ahead in a drea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hion, while his sub-conscious mind does the work for him, although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suspects the nature of the operation. One has but to look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 to realize the importance and frequent application of this truth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t only may the sub-conscious mind be used in the direc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ted on preceding pages, but in nearly every perplexity and probl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fe may it be called upon for help. These little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ies are ever at our disposal, and seem to be happy to be of serv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far from being apt to get us in a position of false dependence,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alculated to make us self-confident--for we are calling upon a 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_ourselves_, not upon some outside intelligence. If those people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er feel satisfied unless they are getting "advice" from others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cultivate the acquaintance of this little "home adviser"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, they would lose that dependent attitude and frame of mi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grow self-confident and fearless. Just imagine the confide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who feels that he has within him a source of knowledge equal t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ajority of those with whom he is likely to come in contac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feels less afraid to face them, and look them fearlessly in the ey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feels that his "mind" is not confined to the little fiel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ness, but is an area infinitely greater, containing a mas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undreamed of. Everything that the man has inherited,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ught with him from past lives--everything that he has read, heard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n, or experienced in this life, is hidden away there in some quar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at great sub-conscious mind, and, if he will but give the comman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essence" of all that knowledge is his. The details may not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ed to his consciousness (often it is not, for very good occul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s) by the result, or essence of the knowledge will pass befor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, with sufficient examples and illustrations, or argument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able him to make out "a good case" for himself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next lesson we will call your attention to other featur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 of this great field of mind, showing you how you can put it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, and Master it. Remember, always, the "I" is the Master. And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y must always be remembered and asserted over all phases and pla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mind. Do not be a slave to the sub-conscious, but be its MAST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OR 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ve within me a great area of Mind that is under my comma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 to my Mastery. This Mind is friendly to me, and is glad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bidding, and obey my orders. It will work for me when I ask i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onstant, untiring, and faithful. Knowing this I am no long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aid, ignorant or uninformed. The "I" is master of it all, and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rting its authority. "I" am master over Body, Mind, Consciousn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ub-consciousness. I am "I"--a Centre of Power, Strength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ledge. I am "I"--and "I" am Spirit, a fragment from the Divine Flam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LEVEN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NSCIOUS CHARACTER BUILD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last lesson (the Tenth Lesson) we called your attenti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work of the sub-conscious regions of mentation in the direc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performance of Intellectual work. Great as are the possibilit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is field of mentation in the direction named, they are equal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ssibilities of building up character by similar method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one realizes that one may change his character by a strenu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of repression and training, and nearly all who read these lin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modified their characteristics somewhat by similar methods. But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nly of late years that the general public have become aware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might be modified, changed, and sometimes completely alter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s of an intelligent use of the sub-conscious faculties of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"Character" is derived from ancient terms meaning "to mark," "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rave," etc., and some authorities inform us that the term origin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se from the word used by the Babylonian brickmakers to designat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e mark impressed by them upon their bricks, each maker having his 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. This is interesting, in view of the recent theories regard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ion of characteristics which may be found in the current Weste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s on psychology. But these theories are not new to the Yogi teac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East, who have employed similar methods for centuries pas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 their students and pupils. The Yogis have long taught tha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's character was, practically, the crude character-stuff possess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 at his birth, modified and shaped by outside influences in the ca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rdinary man, and by deliberate self-training and shaping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e man. Their pupils are examined regarding their characteristic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directed to repress the undesirable traits, and to cultivat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able o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practice of Character Building is based upon the knowledg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nderful powers of the sub-conscious plane of the mind. The pupil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required to pursue strenuous methods of repression or cultiva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on the contrary, is taught that such methods are opposed to nature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s, and that the best way is to imitate nature and to gradually unf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sired characteristics by means of focusing the will-powe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tion upon them. The weeding out of undesirable characteristic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 by the pupil cultivating the characteristics direc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osed to the undesirable ones. For instance, if the pupil desire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come Fear, he is not instructed to concentrate on Fear with the ide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killing it out, but, instead, is taught to mentally deny that he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r, and then to concentrate his attention upon the ideal of Coura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Courage is developed, Fear is found to have faded away. The posi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ways overpowers the negativ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word "ideal" is found the secret of the Yogi metho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character building. The teachings are to the effec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deals" may be built up by the bestowal of attention upon them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is given the example of a rose bush. He is taught that the pl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grow and flourish in the measure that care and attention is bestow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it and _vice versa_. He is taught that the ideal of some desi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istic is a mental rosebush, and that by careful attention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grow and put forth leaves and flowers. He is then given some min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trait to develop, and is taught to dwell upon it in thought--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 his imagination and to mentally "see" himself attain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d quality. He is given mantrams or affirmation to repeat,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pose of giving him a mental center around which to build an idea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a mighty power in words, used in this way, providing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always thinks of the meaning of the words, and makes a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 of the quality expressed by them, instead of merely repea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parrot fash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student is trained gradually, until he acquires the pow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direction of the sub-conscious mind in the building up proc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power comes to anyone--Oriental or Occidental--who will tak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uble to practice. In fact, nearly everyone possesses and actively u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ower, although he may not be aware of it. One's character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gely the result of the quality of thoughts held in the mind, a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ntal pictures or ideals entertained by the person. The man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ntly sees and thinks of himself as unsuccessful and down-trodd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very apt to grow ideals of thought forms of these things until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 nature is dominated by them, and his every act works towar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fication of the thoughts. On the contrary, the man who makes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l of success and accomplishment finds that his whole mental nat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to work toward that result--the objectification of the ideal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it is with every other ideal. The person who builds up a mental id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Jealousy will be very apt to objectify the same, and to unconscious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e condition that will give his Jealousy food upon which to feed.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rticular phase of the subject, properly belongs to our nex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. This Eleventh Lesson is designed to point out the way by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may mould their characters in any way they desire--supplan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sirable characteristics by desirable ones, and developing desir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ls into active characteristics. The mind is plastic to him who kno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ecret of its manipul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verage person recognizes his strong and weak points of charac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s very apt to regard them as fixed and unalterable, or practic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. He thinks that he "is just as the Lord made him," and that is the 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t. He fails to recognize that his character is being unconscious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ified every day by association with others, whose suggestion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 absorbed and acted upon. And he fails to see that he is mou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own character by taking interest in certain things, and allowing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to dwell upon them. He does not realize that he himself is re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ker of himself, from the raw and crude material given hi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his birth. He makes himself negatively or positively. Negatively, i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llows himself to be moulded by the thoughts and ideals of other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ositively, if he moulds himself. Everyone is doing one 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--perhaps both. The weak man is the one who allows himself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by others, and the strong man is the one who takes the bui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 in his own hand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cess of Character-building is so delightfully simple that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ce is apt to be overlooked by the majority of persons who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e acquainted with it. It is only by actual practice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ing of results that its wonderful possibilities are borne h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student is early taught the lesson of the power and impor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character building by some strong practical example. For instance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is found to have certain tastes of appetite, such as a like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things, and a corresponding dislike for others. The Yogi teac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s the student in the direction of cultivating a desire and tas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disliked thing, and a dislike for the liked thing. He teach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to fix his mind on the two things, but in the direc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ing that he likes the one thing and dislikes the other. The stu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aught to make a mental picture of the desired conditions, and to s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nstance, "I loathe candy--I dislike even the sight of it," and,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hand, "I crave tart things--I revel in the taste of them,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c., etc., at the same time trying to reproduce the taste of swe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accompanied with a loathing, and a taste of tart thing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ied with a feeling of delight. After a bit the student find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tastes are actually changing in accordance with his thoughts, and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d they have completely changed places. The truth of the theory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borne home to the student, and he never forgets the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rder to reassure readers who might object to having the student lef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condition of reversed tastes, we may add that the Yogi teach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teach him to get rid of the idea of the disliked thing, and t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 to cultivate a liking for all wholesome things, their theory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dislike of certain wholesome eatables has been caused by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stion in childhood, or by some prenatal impression, as whole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tables are made attractive to the taste by Nature. The idea of all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, however, is not the cultivation of taste, but practic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training, and the bringing home to the student the truth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 that his nature is plastic to his Ego, and that it may be moulde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, by concentration and intelligent practice. The reader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 may experiment upon himself along the lines of the elementary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as above mentioned, if he so desires. He will find it pos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entirely change his dislike for certain food, etc., by the metho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ioned above. He may likewise acquire a liking for hereto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asteful tasks and duties, which he finds it necessary to perfor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inciple underlying the whole Yogi theory of Character Building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b-conscious Intellect, is that the Ego is Master of the min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mind is plastic to the commands of the Ego. The Ego or "I"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ndividual is the one real, permanent, changeless principl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, and the mind, like the body, is constantly changing, mov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wing, and dying. Just as the body may be developed and mould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t exercises, so may the mind be developed and shaped by the Eg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ntelligent methods are follow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jority of people consider that Character is a fixed someth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onging to a man, that cannot be altered or changed. And yet they s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ir everyday actions that at heart they do not believe this to b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, for they endeavor to change and mould the characters of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them, by word of advice, counsel, praising or condemnation, etc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necessary to go into the matter of the consider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auses of character in this lesson. We will content ourselves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ing that these causes may be summed up, roughly, as follows: (1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ult of experiences in past lives; (2) Heredity; (3) Environment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 Suggestion from others; and (5) Auto-suggestion. But no matter h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's character has been formed, it may be modified, moulded, chang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mproved by the methods set forth in this lesson, which method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to what is called by Western writers, "Auto-suggestion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nderlying idea of Auto-suggestion is the "willing" of the individ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changes take place in his mind, the willing being aid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lligent and tried methods of creating the new ideal or thought-for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st requisite for the changed condition must be "desire" fo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. Unless one really desires that the change take place, h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ble to bring his Will to bear on the task. There is a very cl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ion between Desire and Will. Will is not usually brought to bea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anything unless it is inspired by Desire. Some people connec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 Desire with the lower inclinations, but it is equally applic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gher. If one fights off a low inclination or Desire, it is beca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possessed of a higher inclination or Desire. Many Desire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compromises between two or more conflicting Desires--a so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Desire, as it we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one desires to change his character he will not make any mo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ard it. And in proportion to the strength of the desire, so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mount of will-power that is put in the task. The first thing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to do in character building is to "want to do it." And if he f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"want" is not sufficiently strong to enable him to manifes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everance and effort necessary to bring it to a successful conclus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he should deliberately proceed to "build up the desir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 may be built up by allowing the mind to dwell upon the su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a desire is created. This rule works both ways, as many people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und out to their sorrow and misery. Not only may one build up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dable desire in this way, but he may also build up a reprehens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. A little thought will show you the truth of this statement. A you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 has no desire to indulge in the excesses of a "fast" life. But af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hile he hears, or reads something about others leading that so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, and he begins to allow his mind to dwell upon the subject, turn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round and examining it mentally, and going over it in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tion. After a time he begins to find a desire gradually sen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h roots and branches, and if he continues to water the thing in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tion, before long he will find within himself a blossom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ination, which will try to insist upon expression in action.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reat truth behind the words of the poet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ce is a monster of so frightful mie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o be hated needs but to be see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t seen too oft, familiar with her f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first endure, then pity, and then embra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follies and crimes of many a man have been due to the grow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 within his mind, through this plan of planting the seed,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ly watering and tending to it--this cultivation of the grow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. We have thought it well to give this word of warning becaus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throw light upon many things that may have perplexed you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it may serve to call your attention to certain growing weed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 that you have been nourish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remember, always, that the force that leads downward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uted and made to lead upward. It is just as easy to plant and g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lesome desires as the other kind. If you are conscious of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ects and deficiencies in your character (and who is not?) and yet f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not possessed of a strong enough desire to make the chang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essary, then you should commence by planting the desire se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ing it to grow by giving it constant care and attention. You sh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 to yourself the advantages of acquiring the desirable trai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of which you have thought. You should frequently go ove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m in your mind, imaging yourself in imagination as possess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. You will then find that the growing desire will make headway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will gradually begin to "want to" possess that tra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more and more. And when you begin to "want to" hard enough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arising in your consciousness a feeling of the possess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fficient Will-power to carry it through. Will follows the Desi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e a Desire and you will find back of it the Will to carry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. Under the pressure of a very strong Desire men have accomplish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ts akin to miracl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find yourself in possession of desires that you feel are hurt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, you may rid yourself of them by deliberately starving them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th, and at the same time growing opposite desires. By refus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of the objectionable desires you refuse them the mental food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alone they can thrive. Just as you starve a plant by refusing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rishing soil and water, so may you starve out an objection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re by refusing to give it mental food. _Remember this, for it is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_. Refuse to allow the mind to dwell upon such desire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ely turn aside the attention, _and, particularly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ation_, from the subject. This may call for the manifestation of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will-power in the beginning, but it will become easier as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ess, and each victory will give you renewed strength for the nex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ht. But do not temporize with the desire--do not compromise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--refuse to entertain the idea. In a fight of this kind each victor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s one added strength, and each defeat weakens on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ile you are refusing to entertain the objectionable guest you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ure to grow a desire of an entirely opposite nature--a desi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ly opposed to the one you are starving to death. Pictur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osite desire, and think of it often. Let your mind dwell upon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ingly and let the imagination help to build it up into form. Thin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vantages that will arise to you when you fully possess it, and le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magination picture you as in full possession of it, and acting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new part in life strong and vigorous in your new found 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is will gradually lead you to the point where you will "want to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ess this power. Then you must be ready for the next step which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Faith" or "Confident Expectation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faith or confident expectation is not made to order in most pers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 such cases one must acquire it gradually. Many of you who re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lines will have an understanding of the subject that will giv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aith. But to those who lack it, we suggest that they practice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trivial phases of the mental make-up, some petty trait of charact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which the victory will be easy and simple. From this stage they sh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 up to more difficult tasks, until at last they gain that faith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t expectation that comes from persevering practi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er the degree of faith or confident expectation that one carri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him in this task of character building, the greater will b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. And this because of well established psychological laws. Fa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confident expectation clears away the mental path and renders the wor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er, while doubt or lack of faith retards the work, and acts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tacles and stumbling blocks. Strong Desire, and Faith, or confi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ctation are the first two steps. The third is Will-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Will-power we do not mean that strenuo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nching-of-fist-and-frowning-brow thing that many think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y say "Will." Will is not manifested in this way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Will is called into play by one realizing the "I" par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and speaking the word of command from that cent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and strength. It is the voice of the "I." And it is nee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work of character build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now you are ready for work, being possessed of (1) Strong Desire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Faith or Confident Expectation; and (3) Will-power. With such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ple-weapon nothing but Success is possibl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comes the actual work. The first thing to do is to lay the track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w Character Habit. "Habit?" you may ask in surprise. Yes, Habit!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ord gives the secret of the whole thing. Our characters are made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inherited or acquired habits. Think over this a little and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the truth of it. You do certain things without a thought, becaus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gotten into the habit of doing them. You act in certain ways becau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have established the habit. You are in the habit of being truthfu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nest, virtuous, because you have established the habit of being so.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doubt this? Then look around you--or look within your own hear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see that you have lost some of your old habits of actio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cquired new ones. The building up of Character is the building u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Habits. And the changing of Character is the changing of Habits.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well for you to settle this fact in your own mind, for i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you the secret of many things connected with the subjec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remember this, that Habit is almost entirely a matter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mentality. It is true that Habits originate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ous mind, but as they are established they sink down in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ths of the sub-conscious mentality, and thereafter become "seco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," which, by the way, is often more powerful than the origi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e of the person. The Duke of Wellington said that habit was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as ten natures, and he proceeded to drill habits into his arm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they found it natural to act in accordance with the habits pound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them during the drills. Darwin relates an interesting instanc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ce of habit over the reason. He found that his habit of star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at the sudden approach of danger was so firmly established that n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-power could enable him to keep his face pressed up against the ca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cobra in the Zoological Gardens when the snake struck at hi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he knew the glass was so thick that there could be no dang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lthough he exerted the full force of his will. But we venture to s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one could overcome even this strongly ingrained habit, by gradu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ning the sub-conscious mentality and establishing a new hab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and ac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not only during the actual process of "willing" the new habi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k of making the new mental path goes on. In fact, the Yog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ieve that the principal part of the work goes on sub-conscious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the intervals of commend, and that the real progress is mad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ay, just as the real work of solving the problem is perfor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ly, as related in our last lesson. As an example, w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your attention to some instances of the cultivation of physic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its. A physical task learned in the evening is much easier to perfor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-morning than it was the night before, and still easi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Monday morning than it was on the Saturday afterno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ious. The Germans have a saying that "we learn to skate in summer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o swim in winter," meaning that the impression passed 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conscious mentality deepens and broadens during the interval of res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plan is to make frequent, sharp impressions, and then to all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able periods of rest in order to give the sub-conscious menta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pportunity to do its work. By "sharp" impressions we me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ons given under _strong attention_, as we have mentioned in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earlier lessons of this seri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writer has well said: "Sow an act, reap a habit; sow a habit, reap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; sow a character, reap a destiny," thus recognizing habit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ource of character. We recognize this truth in our train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, forming goods habits of character by constant repetition,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chfulness, etc. Habit acts as a _motive_ when established, s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we think we are acting without motive we may be acting und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 motive power of some well established habit. Herbert Spencer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said: "The habitually honest man does what is right, not conscious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he 'ought' but with simple satisfaction; and is ill at ease t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done." Some may object that this idea of Habit as a basi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may do away with the idea of a developed mo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cientiousness, as for instance, Josiah Royce who says: "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ment of organized habit is never in itself enough to ens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owth of an enlightened moral conscientiousness" but to such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uld say that one must "want to" cultivate a high character before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create the habits usual to the same, and the "want to" 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of the "moral conscientiousness," rather than the habit.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e is true of the "ought to" side of the subject. The "ought to" ari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nscious mind in the beginning, and inspires the cultiv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habit, although the latter after a while becomes automatic,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er of the sub-conscious mentality, without any "ought to" attach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then becomes a matter of "like to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s we see that the moulding, modifying, changing, and build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is largely a matter of the establishing of Habits. And wha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est way to establish Habits? becomes our next question. The ans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Yogi is: "Establish a Mental Image, and then build your Hab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it." And in that sentence he has condensed a whole syst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we see having a form is built around a mental image--ei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ental image of some man, some animal, or of the Absolute. Thi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ule of the universe, and in the matter of character-building we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 a well established rule. When we wish to build a house, we fir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 of "house" in a general way. Then we begin to think of "what kind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house. Then we go into details. Then we consult an architect, and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s us a plan, which plan is his mental image, suggested by our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e. Then, the plan once decided upon, we consult the builder, an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the house stands completed--an objectified Mental Image. And so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with every created thing--all manifestation of a Mental Imag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, when we wish to establish a trait of Character, we must form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, distinct Mental Image of what we wish to be. This is an import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. Make your picture clear and distinct, and fasten it in your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begin to build around it. Let your thoughts dwell upon the ment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. Let your imagination see yourself as possessed of the desir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it, and _acting it out_. Act it out in your imagination, over and ov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ain, as often as possible, persevering, and continuously, se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manifesting the trait under a variety of circumstances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s. As you continue to do this you will find that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lly begin to express the thought in action--to objectif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ive mental image. It will become "natural" for you to act mor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in accordance with your mental image, until at last the new hab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come firmly fixed in your mind, and will become your natural mo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ction and express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no vague, visionary theory. It is a well known and prov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ical fact, and thousands have worked marvelous changes i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 by its mean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nly may one elevate his moral character in this way, but h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ld his "work-a-day" self to better conform to the needs of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 and occupation. If one lacks Perseverance, he may at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; if one is filled with Fear, he may supplant it with Fearlessness; i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lacks Self-confidence, he may gain it. In fact, there is no tra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may not be developed in this way. People have literally "ma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over" by following this method of character-building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trouble with the race has been that persons have not realized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_could_ do these things. They have thought that they were doom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 just the creatures that they found themselves to be. They did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that the work of creation was not ended, and that they had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a creative power adapted to the needs of their case. When m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realizes this truth, and proves it by practice, he becomes an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. He finds himself superior to environment, and training--he f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he may ride over these things. He makes _his own environment_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he trains himself_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ome of the larger schools in England and the United States, cert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lars who have developed and manifested the ability to contro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 and their actions are placed on the roll of a grade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Self-governed grade." Those in this grade act as if they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zed the following words of Herbert Spencer: "In the supremac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control consists one of the perfections of the ideal man. Not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ulsive--not to be spurred hither and thither by each desire--but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restrained, self-balanced, governed by the just decis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s in council assembled * * * that it is which moral educ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ves to produce." And this is the desire of the writer of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--to place each student in the "Self-governed clas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annot attempt, in the short space of a single lesson, to map out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 of instruction in Character Building adapted to the special nee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ach individual. But we think that what we have said on the sub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be sufficient to point out the method for each student to map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urse for himself, following the general rules given above. As a hel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tudent, however, we will give a brief course of instruction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ultivation of one desirable trait of character. The general pla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urse may be adapted to fit the requirements of _any other case_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intelligence is used by the student. The case we have selected i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student who has been suffering from "a lack of Moral Courage--a lac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elf-Confidence--an inability to maintain my poise in the pres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other people--an inability to say 'No!'--a feeling of Inferiorit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with whom I come in contact." The brief outline of the cour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given in this case is herewith given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THOUGHT. You should fix firmly in your mind the fact tha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he Equal of any and every man. You come from the same source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an expression of the same One Life. In the eyes of the Absolut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he equal of any man, even the highest in the land. Truth is "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God sees them"--and in Truth you and the man are equal, and, 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, One. All feelings of Inferiority are illusions, errors, and li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ve no existence in Truth. When in the company of others rememb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act and realize that the Life Principle in you is talking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Principle in them. Let the Life Principle flow through you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avor to forget your personal self. At the same time, endeavor to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same Life Principle, behind and beyond the personality of the per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whose presence you are. He is by a personality hiding the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, just as you are. Nothing more--nothing less! You are bo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in Truth. Let the conscious of the "I" beam forth and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an uplift and sense of Courage, and the other will likewi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 it. You have within you the Source of Courage, Moral and Physica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you have naught to Fear--Fearlessness is your Divine Heritage, avai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elf of it. You have Self-Conscience, for the Self is the "I"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, not the petty personality, and you must have confidence in that "I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reat within yourself until you feel the presence of the "I," and 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you have a Self-Confidence that nothing can shake or disturb. O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ing attained the permanent consciousness of the "I," you will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se. Once having realized that you are a Center of Power, you will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fficulty in saying "No!" when it is right to do so. Once ha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d your true nature--your Real Self--you will lose all sen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riority, and will know that you are a manifestation of the One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ve behind you the strength, power, and grandeur of the Cosmo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 by realizing YOURSELF, and then proceed with the following metho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raining the mi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 IMAGES. It is difficult for the mind to build itself around an idea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that idea be expressed in words. A word is the center of an idea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as the idea is the center of the mental image, and the mental ima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enter of the growing mental habit. Therefore, the Yogis always l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stress upon the use of words in this way. In the particular ca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us, we should suggest the holding before you of a few wor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ystallizing the main thought. We suggest the words "I Am"; Courage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idence; Poise; Firmness; Equality. Commit these words to memor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endeavor to fix in your mind a clear conception of the mean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word, so that each may stand for a Live Idea when you say it. Bew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parrot-like or phonographic repetition. Let each word's meaning st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clearly before you, so that when you repeat it you may _feel_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ning. Repeat the words over frequently, when opportunity pres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, and you will soon begin to notice that they act as a str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tonic upon you, producing a bracing, energizing effect. And ea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you repeat the words, understandingly, you have done someth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away the mental path over which you wish to trave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. When you are at leisure, and are able to indulge in "d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ams" without injury to your affairs of life, call your imagin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play and endeavor to picture yourself as being possessed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 indicated by the words named. Picture yourself under the mo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ying circumstances, making use of the desired qualitie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ifesting them fully. Endeavor to picture yourself as acting out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well, and exhibiting the desired qualities. Do not be ashame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lge in these day-dreams, for they are the prophecies of the thing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, and you are but rehearsing your part before the day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ance. Practice makes perfect, and if you accustom yourself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ng in a certain way in imagination, you will find it much easie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 your part when the real performance occurs. This may seem childis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ny of you, but if you have an actor among your acquaintanc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 him about it, and you will find that he will heartily recomme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. He will tell you what practice does for one in this directio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repeated practice and rehearsals may fix a character so firmly i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's mind that he may find it difficult to divest himself of it after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. Choose well the part you wish to play--the character you wish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--and then after fixing it well in your mind, practice, practi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. Keep your ideal constantly before you, and endeavor to g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it. And you will succeed, if you exercise patience and perseveran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more than this. Do not confine your practice to mere priv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hearsal. You need some "dress rehearsals" as well--rehearsal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. Therefore, after you get well started in your work, manag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se your growing character-habits in your everyday life. Pick 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ttle cases first and "try it on the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find that you will be able to overcome conditions that former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thered you much. You will become conscious of a growing strength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coming from within, and you will recognize that you are indee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d person. Let your thought express itself in action, whenever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t a good chance. But do not try to force chances just to try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ngth. Do not, for instance, try to force people to ask for favo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you may say "No!" You will find plenty of genuine tests witho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ing any. Accustom yourself to looking people in the eye, and fee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ower that is back of you, and within you. You will soon be abl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through their personality, and realize that it is just one por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ne Life gazing at another portion, and that therefore ther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to be afraid of. A realization of your Real Self will enable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maintain your poise under trying circumstances, if you will but thro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de your false idea about your personality. Forget yourself--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le personal self--for a while, and fix your mind on the Univers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 of which you are a part. All these things that have worried you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ncidents of the Personal Life, and are seen to be illusions w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wed from the standpoint of the Universal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y the Universal Life with you as much as possible into your everyd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 It belongs there as much as anywhere, and will prove to be a t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trength and refuge to you in the perplexing situations of your bus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always that the Ego is master of the mental states and habit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at the Will is the direct instrument of the Ego, and is alway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y for its use. Let your soul be filled with the strong Desir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ivate those mental habits that will make you Strong. Nature's plan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oduce Strong Individual expressions of herself, and she will be gl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give you her aid in becoming strong. The man who wishes to strength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will always find great forces back of him to aid him in the work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s he not carrying out one of Nature's pet plans, and one which s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been striving for throughout the ages. Anything that tends to m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realize and express your Mastery, tends to strengthen you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 at your disposal Nature's aid. You may witness this in everyd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--Nature seems to like _strong_ individuals, and delights in push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ahead. By Mastery, we mean mastery over your own lower nature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as over outside nature, of course. The "I" is Master--forget it no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tudent, and assert it constantly. Peace be with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TRAM (OR AFFIRMATION)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the Master of my Mental Habits--I control my Character. I Will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, and summon the forces of my Nature to my ai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ELFTH LESS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-CONSCIOUS INFLUENC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we wish to touch upon a certain feature of sub-consci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tion that has been much dwelt upon by certain schools of weste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rs and students during the past twenty years, but which has als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misunderstood, and, alas, too often misused, by some of those wh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been attracted to the subject. We allude to what has been call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ower of Thought." While this power is very real, and like any other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rces of nature may be properly used and applied in our every d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, still many students of the power of the Mind have misused i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tooped to practices worthy only of the followers of the school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lack Magic." We hear on all sides of the use of "treatments"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ish and often base ends, those following these practices seem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in utter ignorance of the occult laws brought into operation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ible reaction inevitably falling to the lot of those practicing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 form of mental influence. We have been amazed at the prevai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norance concerning the nature and effects of this improper u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orce, and at the same time, at the common custom of such selfish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oper uses. This, more particularly, when the true occultist kno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se things are not necessary, even to those who seek "Success"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orces. There is a true method of the use of mental forces, 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as an improper use, and we trust that in this lesson we may be 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ring the matter sharply and clearly before the minds of our studen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ur first course (The Fourteen Lessons) in the several less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itled, respectively, "Thought Dynamics," "Telepathy, etc.,"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Psychic Influence," we have given a general idea of the effect of o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upon other minds, and many other writers have called the atten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Western world to the same facts. There has been a gener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kening of interest in this phase of the subject among the Wester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 of late years, and many and wonderful are the theories that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en advanced among the conflicting schools regarding the matter. Bu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withstanding the conflicting theories, there is a general agree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fundamental facts. They all agree that the mental forces may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to affect oneself and others, and many have started in to use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orces for their own selfish ends and purposes, believing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ere fully justified in so doing, and being unaware of the web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ic causes and effects which they were weaving around them by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at the beginning, let us impress upon the minds of our student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 that while it is undoubtedly true that people who are unawar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sources of strength within them, may be, and often are affected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force exerted by others, it is equally true that no one can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rsely affected in this way providing he realizes the "I"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, which is the only Real part of him, and which is an impregn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er of strength against the assaults of others. There is no cause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is fear that is being manifested by many Western student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-power, who are in constant dread of being "treated" adversely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people. The man or woman who realizes the "I" within, may b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ightest exercise of the Will surround himself with a mental aura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repel adverse thought-waves emanating from the minds of others. Na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than this--the habitual recognition of the "I," and a few moments'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tation upon it each day, will of itself erect such an aura, and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ge this aura with a vitality that will turn back adverse thought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it to return to the source from which it came, where it will ser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ood purpose of bringing to the mistaken mind originating it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ction that such practices are hurtful and to be avoid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realization of the "I," which we brought out in the first f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 of the present series, is the best and only real metho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protection. This may be easily understood, when we remind you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hole phenomena of mental influencing belongs to the "illusion" 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xistence--the negative side--and that the Real and Positive side mu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necessity be stronger. Nothing can affect the Real in you--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rer you get to the Real, in realization and understanding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ger do you become. _This is the whole secret_. Think it ov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, there are comparatively few people who are able to rest firmly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"I" consciousness all the time and the others demand help while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growing. To such, we would say "Creep as close the Realiz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 as possible, and rest your spiritual feet firmly upon the rock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Self." If you feel that people, circumstances, or thing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cing you unduly, stand up boldly, and deny the influence. S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like this, "I DENY the power or influence of person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stances, or things to adversely affect me. I ASSERT my Realit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and Dominion over these things." These words may seem very simpl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when uttered with the consciousness of the Truth underlying them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become as a mighty force. You will understand, of course, that the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no magic or virtue in the words themselves--that is, in the group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letters forming the words, or the sounds of the words--the virtu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ing in the _idea_ of which the words are the expression. You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prised at the effect of this STATEMENT upon depressing, or adver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ces surrounding you. If you--_you_ who are reading these wor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--feel yourself subject to any adverse or depressing influences,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stand up erect, throwing your shoulders back, raising your head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ing boldly and fearlessly ahead, and repeat these words firmly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faith, you will feel the adverse influences disappearing. You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see the clouds falling back from you. Try it now, before rea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, and you will become conscious of a new strength and pow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perfectly justified in thus denying adverse influence. You hav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ect right to drive back threatening or depressing thought-clouds.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perfect right to take your stand upon the Rock of Truth--your Re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-and demand your Freedom. These negative thoughts of the world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, and of some people in particular, belong to the dark sid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, and you have a right to demand freedom from them. You do not belo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same idea of life, and it is your privilege--yes, your duty--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l them and bid them disappear from your horizon. You are a Chil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ht, and it is your right and duty to assert your freedom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of darkness. You are merely asserting the Truth when you affir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superiority and dominion over these dark forces. And in the meas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your Recognition and Faith, will be the power at your disposal. Fa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cognition renders man a god. If we could but fully recogniz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e just what we are, we could rise above this entire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ive, dark world of thought. But we have become so blinded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pefied with the race-thought of fear and weakness, and so hypnotiz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suggestions of weakness that we hear on all sides of us,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the best of us find it hard to avoid occasionally sinking back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ower depths of despair and discouragement. But, let us rememb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, brothers and sisters, that these periods of "back-sliding" be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 frequent, and last a shorter time, as we proceed. Bye-and-bye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ll escape them altogeth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may think that we are laying too much stress upon the negative si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question, but we feel that what we have said is timely, and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eded by many who read these lessons. There has been so much sa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this negative, adverse power of thought, that it is well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should be taught that it is in their power to rise above this thing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the weapon for its defeat is already in their han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advanced student may occasionally forget that he is superior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dverse influence of the race-thought, and other clouds of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luence that happen to be in his neighborhood. When we think of how f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who are sending forth the positive, hopeful, thought-wave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are sending forth continually the thoughts of discourageme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r, and despair, it is no wonder that at times there comes to us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of discouragement, helplessness, and "what's the use." Bu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t be ever alert, to stand up and _deny these things out of existence_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far as our personal thought world is concerned. There is a 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cult truth in the last sentence. We are the makers, preserver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ers of our personal thought-world. We may bring into it that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desire to appear; we may keep there what we wish, cultivat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ing and unfolding the thought-forms that we desire; we m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 that which we wish to keep out. The "I" is the master of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-world. Think over this great truth, O student! By Desire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into existence--by affirmation we preserve and encourage--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ial we destroy. The Hindus in their popular religious concep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 the One Being as a Trinity, composed of Brahma, the Creator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hnu, the Preserver, and Siva, the Destroyer--not three gods, as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ly supposed, but a Trinity composed of three aspects of Deity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. This idea of the threefold Being is also applicable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--"as above so below." The "I" is the Being of the Individua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thought-world is its manifestation. It creates, preserves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roys--as it Will. Carry this idea with you, and realize that y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thought-world is your own field of manifestation. In it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constantly creating--constantly preserving--constantly destroy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f you can destroy anything in your own thought-world you remov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its field of activity, so far as you are concerned. And if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e anything in your own thought-world, you bring it into acti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ng, so far as you are concerned. And if you preserve anything,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ep it by you in effect and full operation and influence in your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truth belongs to the higher phases of the subject, for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ion is inextricably bound up in the explanation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ing-in-Itself"--the Absolute and Its Manifestations. But even w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aid above, should give to the alert student sufficient notice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use him to grasp the facts of the case, and to apply the principle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 own lif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e lives on the plane of the race-thought, he is subject to its law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law of cause and effect is in full operation on each plan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. But when one raises himself above the race-thought, and on to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 of the Recognition of the Real Self--The "I"--then does 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icate himself from the lower laws of cause and effect, and pl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mself on a higher plane of causation, in which he plays a much 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. And so we are constantly reminding you that your tower of streng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efuge lies on the higher plane. But, nevertheless, we must deal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hings and laws of the lower plane, because very few who read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 are able to rest entirely upon the higher plane. The gre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ority of them have done no more than to lift themselves partially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higher plane, and they are consequently living on both plan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ly in each, the consequence being that there is a struggle betw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nflicting laws of the two planes. The present stage is one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est on the Path of Attainment, and resembles the birth-pain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ysical body. But you are being born into a higher plane, and the p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becoming the most acute will begin to ease, and in the end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appear, and then will come peace and calm. When the pain become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acute, then be cheered with the certainty that you have reache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sis of your new spiritual birth, and that you will soon gain pe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n you will see that the peace and bliss will be worth all the p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ruggle. Be brave, fellow followers of The Path--Deliveranc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h. Soon will come the Silence that follows the Storm. The pain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are experiencing--ah, well do we know that you are experiencing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--is not punishment, but is a necessary part of your growth. All Lif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s this plan--the pains of labor and birth ever precede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iverance. Such is Life--and Life is based upon Truth--and all is we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world. We did not intend to speak of these things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, but as we write there comes to us a great cry for help and a wor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ncouragement and hope, from the Class which is taking this cours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s, and we feel bound to respond as we have done. Peace be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--one and a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now we will begin our consideration of the laws governing what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called "Sub-conscious Influence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students of the Occult are aware of the fact that men may b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, largely influenced by the thoughts of others. Not only is this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 in instances where thoughts are directed from the mind of one pers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 mind of another, but also when there is no special direction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ntion in the thought sent forth. The vibrations of thoughts linger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stral atmosphere long after the effort that sent forth the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passed. The astral atmosphere is charged with the vibratio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ers of many years past, and still possesses sufficient vitalit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ect those whose minds are ready to receive them at this time. And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attract to us thought vibrations corresponding in nature with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we are in the habit of entertaining. The Law of Attraction is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operation, and one who makes a study of the subject may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nces of it on all sid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invite to ourselves these thought vibrations by maintaining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taining thoughts along certain lines. If we cultivate a habi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king along the lines of Cheerfulness, Brightness and Optimism,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act to ourselves similar thought vibrations of others and w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that before long we will find all sorts of cheerful thoughts pou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 our minds from all directions. And, likewise, if we harbor though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Gloom, Despair, Pessimism, we lay ourselves open to the influx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lar thoughts which have emanated from the minds of others. Though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nger, Hate, or Jealousy attract similar thoughts which serve to fe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lame and keep alive the fire of these low emotions. Thoughts of Lo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 to draw to ourselves the loving thoughts of others which tend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us with a glow of loving emo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not only are we affected in this way by the thoughts of others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known as "Suggestion" also plays an important part in this ma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sub-conscious influence. We find that the mind has a tendenc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oduce the emotions, moods, shades of thought, and feelings of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s, as evidenced by their attitude, appearance, facial express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words. If we associate with persons of a gloomy temperament, we ru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isk of "catching" their mental trouble by the law of suggestio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we understand this law and counteract it. In the same way we f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cheerfulness is contagious, and if we keep in the compan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erful people we are very apt to take on their mental quality. The sa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 applies to frequenting the company of unsuccessful or success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ople, as the case may be. If we allow ourselves to take up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ggestions constantly emanating from them, we will find that our mind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gin to reproduce the tones, attitudes, characteristic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ositions and traits of the other persons, and before long we will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ing on the same mental plane. As we have repeatedly said, these t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rue only when we allow ourselves to "take on" the impressions, bu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one has mastered the law of suggestion, and understands 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les and operations he is more or less apt to be affected by i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you readily recall the effect of certain persons upon others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m they come in contact. One has a faculty of inspiring with vigor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ergy those in whose company he happens to be. Another depresses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him, and is avoided as a "human wet-blanket." Another will caus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of uneasiness in those around him, by reason of his prevai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itude of distrust, suspicion, and low cunning. Some carry 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mosphere of health around them, while others seem to be surround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ickly aura of disease, even when their physical condition does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 to indicate the lack of health. Mental states have a subtle wa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ressing themselves upon us, and the student who will take the trou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closely observe those with whom he comes in contact will receive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l education along these line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of course a great difference in the degree of suggestibil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ng different persons. There are those who are almost immune, while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ther end of the line are to be found others who are so constan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trongly impressed by the suggestions of others, conscious 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onscious, that they may be said to scarcely have any independ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 or will of their own. But nearly all persons are suggesti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a greater or lesser degre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ust not be supposed from what we have said that all suggestion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ad," harmful, or undesirable. Many suggestions are very good for u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ming at the right time have aided us much. But, nevertheless,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to always _let your own mind pass upon_ these suggestions,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ing them to manifest in your sub-conscious mind. Let the fi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sion be your own--and not the will of another--although you may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ed outside suggestions in connection with the matter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ember always that YOU are an Individual, having a mind and Wil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own. Rest firmly upon the base of your "I" consciousness, and you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yourself able to manifest a wonderful strength agains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erse suggestions of others. Be your own Suggestor--train and influ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sub-conscious mind Yourself, and do not allow it to be tampered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suggestions of others. Grow the sense of Individuality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has been much written of recent years in the Western wor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the effect of the Mental Attitude upon Success and attainm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material plane. While much of this is nothing but the wild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agining, still there remains a very firm and solid substratum of tr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lying it all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undoubtedly true that one's prevailing mental attitud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ntly manifesting and objectifying itself in his life. Thing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stances, people, plans, all seem to fit into the general idea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ong mental attitude of a man. And this from the operati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law along a number of lines of ac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irst place, the mind when directed toward a certain set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s becomes very alert to discover things concerning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s--to seize upon things, opportunities, persons, ideas, and fac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ding to promote the objects thought of. The man who is looking fo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ts to prove certain theories, invariably finds them, and is also qu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ly to overlook facts tending to disprove his theory. The Optimis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essimist passing along the same streets, each sees thousand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 tending to fit in with his idea. As Kay says: "When on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aged in seeking for a thing, if he keep the image of it clearly bef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ind, he will be very likely to find it, and that too, probabl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it would otherwise have escaped his notice. So when one is engag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nking on a subject, thoughts of things resembling it, or bea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it, and tending to illustrate it, come up on every side. Truly,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well say of the mind, as has been said of the eye, that 'it perceiv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y what it brings within the power of perceiving.'" John Burroughs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 said regarding this that "No one ever found the walking fern who d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have the walking fern in his mind. A person whose eye is full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n relics picks them up in every field he walks through.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ly recognized because the eye has been commissioned to find them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mind is kept firmly fixed upon some ideal or aim, its whol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d powers are bent toward the realization and manifestation of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al. In thousands of ways the mind will operate to objectify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ive mental attitude, a great proportion of the mental effort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 along sub-conscious lines. It is of the greatest importa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ne who wishes to succeed in any undertaking, to keep before 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's eye a clear mental image of that which he desires. He sh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ture the thing desired, and himself as securing it, until it beco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ost real. In this way he calls to his aid his entire mental force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, along the sub-conscious lines, and, as it were, makes a clear pa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which he may walk to accomplishment. Bain says regarding this: "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ming at a new construction, we must clearly conceive what is aimed a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we have a very distinct and intelligible model before us, we are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air way to succeed; in proportion as the ideal is dim and wavering,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gger or miscarry." Maudsley says: "We cannot do an act voluntari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we know what we are going to do, and we cannot know exactly w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going to do until we have taught ourselves to do it." Carpen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s: "The continued concentration of attention upon a certain idea giv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a dominant power, not only over the mind, but over the body." Mull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s: "The idea of our own strength gives strength to our movements.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 who is confident of effecting anything by muscular efforts will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ore easily than one not so confident of his own power." Tanner says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o believe firmly is almost tantamount in the end to accomplishmen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ordinary instances are related showing the influence of the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even the involuntary muscle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ng the same lines, many Western writers have added their testimon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gi principle of the manifestation of thought into action. Kay h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ten: "A clear and accurate idea of what we wish to do, and how i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effected, is of the utmost value and importance in all the affai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fe. A man's conduct naturally shapes itself according to the ide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is mind, and nothing contributes more to success in life than hav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igh ideal and keeping it constantly in view. Where such is the ca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can hardly fail in attaining it. Numerous unexpected circumstan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be found to conspire to bring it about, and even what seemed 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to be hostile may be converted into means for its furtherance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by having it constantly before the mind he will be ever ready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advantage of any favoring circumstances that may pres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selves." Along the same lines, Foster has written these remark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ds: "It is wonderful how even the casualties of life seem to bow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irit that will not bow to them, and yield to subserve a desig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may, in their first apparent tendency, threaten to frustrate. Whe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, decisive spirit is recognized, it is curious to see how the spa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s around a man and leaves him room and freedom." Simpson has said: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 passionate desire and an unwearied will can perform impossibilitie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what seem to be such to the cold and feeble." And Maudsley gives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piring youth a great truth, when he says: "Thus it is that aspir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often prophecies, the harbingers of what a man shall be in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ition to perform." And we may conclude the paragraph by quo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tton: "Dream, O youth, dream manfully and nobly, and thy dreams sh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prophets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rinciple of the power of the Mental Image is strongly impres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mind of the _chela_, or student, by the Yogi teachers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is taught that just as the house is erected in accordance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n of the architect, so is one's life built in accordance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ailing Mental Image. The mind sub-consciously moulds itself arou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vailing mental image or attitude, and then proceeds to draw up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outer world for material with which to build in accordance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. Not only is one's character built in this way, bu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mstances and incidents of his life follow the same rule. The Yogi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is instructed into the mysteries of the power of the mind in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, not that he may make use of it to build up material success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to realize his personal desires--for he is taught to avoid the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--but he is fully instructed, nevertheless, that he may underst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kings of the law around him. And it is a fact well known to cl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of the occult, that the few who have attained extraordinari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 degrees of development, make use of this power in order to help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e. Many a world movement has been directed by the mind, or minds,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these advanced souls who were able to see the ideal of evolu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ead of the race, and by visualizing the same, and concentrating upon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editation, actually hastened the progress of the evolutionary wav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aused to actually manifest that which they saw, and upon which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meditat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true that some occultists have used similar plans to further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wn selfish personal ends--often without fully realizing just what pow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ere employing--but this merely illustrates the old fact tha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s of Nature may be used rightly and wrongly. And it is all the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son why those who are desirous of advancing the race--of assisting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olution of the world--should make use of this mighty power in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. Success is not reprehensible, notwithstanding the fact that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interpreted and applied the word in such a matter as to make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ar as if it had no other meaning or application other than the crud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 selfish one generally attributed to it, by reason of its misus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estern world is playing its part in the evolution of the rac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keynote is "Accomplishment." Those who have advanced so high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re able to view the world of men, as one sees a valley from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ntain peak, recognize what this strenuous Western life means. They se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hty forces in operation--mighty principles being worked out by tho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little dream of the ultimate significance of that which they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ing. Mighty things are before the Western world to-day--wonderfu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s are going on--great things are in the womb of time, and the hou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birth draws near. The men and women in the Western world feel with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 the mighty urge to "accomplish" something--to take an active part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drama of life. And they are right in giving full expression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urge, and are doing well in using every legitimate means in the lin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expression. And this idea of the Mental Attitude, or the Mental Imag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one of the greatest factors in this striving for Succes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lesson we do not purpose giving "Success Talks" for our studen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lessons are intended to fill another field, and there are man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channels of information along the lines named. What we wish to d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o point out to our students the meaning of all this strenuou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ving of the age, in the Western world, and the leading princip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loyed therein. The great achievements of the material world are be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 by means of the Power of the Mind. Men are beginn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that "Thought manifests itself in Action," and that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acts to itself the things, persons and circumstances in harmony wi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elf. The Power of Mind is becoming manifest in hundreds of ways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er of Desire, backed by Faith and Will, is beginning to be recogniz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one of the greatest of known dynamic forces. The life of the rac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tering into a new and strange stage of development and evolution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years to come MIND will be seen, more clearly and still mo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ly, to be the great principle underlying the world of materi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and happenings. That "All is Mind" is more than a dreamy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aphysical utterance, is being recognized by the leaders in the world'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have said, great changes are before the world and the rac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year brings us nearer to the beginning of them. In fact,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ning is already upon us. Let any thinker stop and reflect ove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derful changes of the past six years--since the dawning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entieth Century, and he will be dull indeed if he sees not the trend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airs. We are entering into a new Great Cycle of the race, and the 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being prepared for being dropped off like an old worn out husk. 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tions, ideals, customs, laws, ethics, and things sociological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al, theological, philosophical, and metaphysical have be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grown, and are about to be "shed" by the race. The great cauldr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an thought is bubbling away fiercely, and many things are ris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s surface. Like all great changes, the good will come only with mu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--all birth is with pain. The race feels the pain and perpetu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st, but knows not what is the disease nor the remedy. Many fals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s of diagnosis and prescription are even now noticeable, and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e still more in evidence as the years roll by. Many self-sty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iours of the race--prescribers for the pain of the soul and mind--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se and fall. But out of it all will come that for which the ra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wait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anges that are before us are as great as the changes in though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fe described in the late novel by H. G. Wells, entitled "_In the Day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Comet_." In fact, Mr. Wells has indicated in that story some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ery changes that the advanced souls of the race have informed thei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s are before the race--the prophetic insight of the writer nam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ms marvelous, until one realizes that even that writer is being u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part of the mental machinery of The Change itself. But the chan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not come about by reason of the new gas caused by the brushing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arth's surface by a passing comet. It will come from the unfold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race mind, the process being now under way. Are not the sign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al unrest and discomfort becoming more and more apparent as the day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by? The pain is growing greater, and the race is beginning to fret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fe, and moan. It knows not what it wants, but it knows that it feel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n and wants something to relieve that pain. The old thing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ning to totter and fall, and ideas rendered sacred by year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nce are being brushed aside with a startling display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reverence. Under the surface of our civilization we may hear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ining and groaning of the ideas and principles that are striving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 their way out on to the plane of manifestation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 are running hither and thither crying for a leader and a savior.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trying this thing, and that thing, but they find not that which the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k. They cry for Satisfaction, but it eludes them. And yet all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rch and disappointment is part of the Great Change, and is prepar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ce for That-which-must-Come. And yet the relief will not c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any Thing or Things. It will come from Within. Just as when, 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l's story, things righted themselves when the vapor of the comet ha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ed men's minds, so will Things take their new places when the mi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race becomes cleared by the new unfoldment that is even now un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y. Men are beginning to feel each other's pains--they find themselv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satisfied by the old rule of "every man for himself, and the devil tak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indmost"--it used to content the successful, but now it doesn't seem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so satisfying. The man on top is becoming lonesome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atisfied, and discontented--his success seems to appall him, in so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sterious manner. And the man underneath feels stirring within himsel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nge longings and desires, and dissatisfaction. And new frictions a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sing, and new and startling ideas are being suddenly advanced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ed and opposed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relations between people seem to be unsatisfactory. The o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les, laws, and bonds are proving irksome. New, strange, and wi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ts are coming into the minds of people, which they dare not utt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eir friends--and yet these same friends are finding similar idea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in themselves. And somehow, underneath it all is to be found 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ain Honesty--yes, there is where the trouble seems to come, _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is tiring of hypocrisy and dishonesty in all human relations_,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rying aloud to be led back, someway, to Truth and Honesty in Though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ction. But it does not see the way out! And it will not see the 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, until the race-mind unfolds still further. And the pain of the new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foldment is stirring the race to its depths. From the deep recesses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race-mind are rising to the surface old passions, relics from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ve-dweller days, and all sorts of ugly mental relics of the past. An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will continue to rise and show themselves until at last the bubbl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 will begin to quiet down, and then will come a new peace, and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t will come to the surface--the essence of all the experiences of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our students, we would say: During the struggle ahead of the race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 well your part, doing the best you can, living each day by itself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each new phase of life with confidence and courage. Be no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uded by appearances, nor follow after strange prophets. Let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olutionary processes work themselves out, and do you fall in with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ve without struggling, and without overmuch striving. The Law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itself out well--of that be assured. Those who have entered in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a partial understanding and recognition of the One Life underlying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that they will be as the chosen people during the changes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coming to the race. They have attained that which the race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ching toward in pain and travail. And the force behind the Law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y them along, for they will be the leaven that is to lighte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at mass of the race in the new dispensation. Not by deed, or b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on, but by Thought, will these people leaven the mass. The Thought 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now at work, and all who read these words are playing a part in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, although they may know it not. If the race could realize this tr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the One Life underlying, to-day, the Change would occur in a moment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t will not come in that way. When this understanding gradually daw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n the race--this new consciousness--then will Things take their prop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s, and the Lion and the Lamb lie down together in peac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thought it well to say these things in this the last lesson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course. They are needed words--they will serve to point out the wa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those who are able to read. "_Watch and wait for the Silence that wi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 the Storm_."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is series of lessons we have endeavored to give you a plain,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al presentation of some of the more important features of "Raj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ga." But this phase of the subject, as important and interesting as i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, is not the highest phase of the great Yoga teachings. It is mere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eparation of the soil of the mind for what comes afterward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 called "Gnani Yoga"--the Yoga of Wisdom--is the highest of al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various phases of Yoga, although each of the lower steps is importa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itself. We find ourselves approaching the phase of our work for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long wished. Those who have advised and directed this work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seled us to deal with the less advanced and simpler phases, in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repare the minds of those who might be interested, so that they woul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ready for the higher teachings. At times we have felt an impatien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coming of the day when we would be able to teach the highest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come to us. And now the time seems to have come. Following thi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e, we will begin a series of lessons in "GNANI YOGA"--the Yoga of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sdom--in which we will pass on to our students the highest teaching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arding the Reality and its Manifestations--the One and the Many. Th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 that "All is Mind" will be explained in such a manner as to b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ood by all who have followed us so far. We will be able to impar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the higher truths about Spiritual Evolution, sometimes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eincarnation," as well as Spiritual Cause and Effect, often call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Karma." The highest truths about these important subjects are ofte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cured by popular misconceptions occasioned by partial teaching. W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st that you--our students--will wish to follow us still higher--hig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 we have ventured so far, and we assure you that there is a Truth to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 seen and known that is as much higher than the other phases upon whic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have touched, as those phases have been higher than the curren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iefs of the masses of the race. We trust that the Powers of Knowledg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guide and direct us that we may be able to convey our message so tha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may be accepted and understood. We thank our students who hav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ed thus far with us, and we assure them that their loving sympath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 ever been a help and an inspiration to us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ace be with you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_CenturyOldSty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5:00Z</dcterms:created>
  <dc:creator>A</dc:creator>
  <dc:description/>
  <cp:keywords/>
  <dc:language>en-US</dc:language>
  <cp:lastModifiedBy>acasa</cp:lastModifiedBy>
  <cp:lastPrinted>2010-02-17T09:20:00Z</cp:lastPrinted>
  <dcterms:modified xsi:type="dcterms:W3CDTF">2010-02-17T07:21:00Z</dcterms:modified>
  <cp:revision>6</cp:revision>
  <dc:subject/>
  <dc:title/>
</cp:coreProperties>
</file>